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角遥控的心跳信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忙的都市街道上，有一家小巧的电子商店，它不仅出售最新款的手表和智能手机，还有一个让人印象深刻的特色商品——无线遥控器。它能够控制远处的人体生理信号，让人们通过遥控器操纵自己的身体，感受一种前所未有的自由。</w:t>
      </w:r>
      <w:r>
        <w:rPr>
          <w:sz w:val="32"/>
          <w:szCs w:val="32"/>
        </w:rPr>
        <w:t>&lt;/p&gt;&lt;p&gt;&lt;img src="/static-img/I_BtYrz9c8qkwRGcQCDQKplsEHaRk7jyJIKCsgCCTVCxg6M_-tC97k0jRr2Kimrn.jpg"&gt;&lt;/p&gt;&lt;p&gt;</w:t>
      </w:r>
      <w:r>
        <w:rPr>
          <w:sz w:val="32"/>
          <w:szCs w:val="32"/>
        </w:rPr>
        <w:t>他在街上用遥控器要我，这句话仿佛是这家店的一张名片，也是它吸引顾客的一个重要原因。在这个充满科技与魔幻色彩的地方，每一次点击，都能唤起不同的情绪反应，仿佛每个人都拥有了超能力。</w:t>
      </w:r>
      <w:r>
        <w:rPr>
          <w:sz w:val="32"/>
          <w:szCs w:val="32"/>
        </w:rPr>
        <w:t>&lt;/p&gt;&lt;p&gt;</w:t>
      </w:r>
      <w:r>
        <w:rPr>
          <w:sz w:val="32"/>
          <w:szCs w:val="32"/>
        </w:rPr>
        <w:t>第一点：心跳频率控制</w:t>
      </w:r>
      <w:r>
        <w:rPr>
          <w:sz w:val="32"/>
          <w:szCs w:val="32"/>
        </w:rPr>
        <w:t>&lt;/p&gt;&lt;p&gt;&lt;img src="/static-img/h0BSH4OvW_Ud8ImywLBccJlsEHaRk7jyJIKCsgCCTVA8mVHDwkcJOWVPYXc1XqbBfpHUAlwvEGsPyd9jS7_6nS8-mBgefnV5Z-ZqsT3kc-uDnO-uR4tQHsQiPoZcoYW_.jpg"&gt;&lt;/p&gt;&lt;p&gt;</w:t>
      </w:r>
      <w:r>
        <w:rPr>
          <w:sz w:val="32"/>
          <w:szCs w:val="32"/>
        </w:rPr>
        <w:t>顾客可以选择调整自己的心跳频率，从缓慢而稳定的平静状态到快速而激烈的情绪波动，只需轻触屏幕上的数字键盘即可实现。这种技术对那些经常感到压力过大或需要放松身心的人来说，无疑是一种宝贵的礼物。</w:t>
      </w:r>
      <w:r>
        <w:rPr>
          <w:sz w:val="32"/>
          <w:szCs w:val="32"/>
        </w:rPr>
        <w:t>&lt;/p&gt;&lt;p&gt;</w:t>
      </w:r>
      <w:r>
        <w:rPr>
          <w:sz w:val="32"/>
          <w:szCs w:val="32"/>
        </w:rPr>
        <w:t>第二点：情绪调节</w:t>
      </w:r>
      <w:r>
        <w:rPr>
          <w:sz w:val="32"/>
          <w:szCs w:val="32"/>
        </w:rPr>
        <w:t>&lt;/p&gt;&lt;p&gt;&lt;img src="/static-img/G7jNBzlpTpX81b2x3jikr5lsEHaRk7jyJIKCsgCCTVA8mVHDwkcJOWVPYXc1XqbBfpHUAlwvEGsPyd9jS7_6nS8-mBgefnV5Z-ZqsT3kc-uDnO-uR4tQHsQiPoZcoYW_.png"&gt;&lt;/p&gt;&lt;p&gt;</w:t>
      </w:r>
      <w:r>
        <w:rPr>
          <w:sz w:val="32"/>
          <w:szCs w:val="32"/>
        </w:rPr>
        <w:t>通过精准测量用户的情绪波动，系统能够自动调整内置的小型刺激设备，如电击、温度变化等，以帮助用户达到最佳的心理状态。这项技术尤其适合那些想要避免日常生活中的烦恼或者需要提升自我认知的人群。</w:t>
      </w:r>
      <w:r>
        <w:rPr>
          <w:sz w:val="32"/>
          <w:szCs w:val="32"/>
        </w:rPr>
        <w:t>&lt;/p&gt;&lt;p&gt;</w:t>
      </w:r>
      <w:r>
        <w:rPr>
          <w:sz w:val="32"/>
          <w:szCs w:val="32"/>
        </w:rPr>
        <w:t>第三点：健康监测</w:t>
      </w:r>
      <w:r>
        <w:rPr>
          <w:sz w:val="32"/>
          <w:szCs w:val="32"/>
        </w:rPr>
        <w:t>&lt;/p&gt;&lt;p&gt;&lt;img src="/static-img/2P4LQrR-sIvJ5LiQCvLmXplsEHaRk7jyJIKCsgCCTVA8mVHDwkcJOWVPYXc1XqbBfpHUAlwvEGsPyd9jS7_6nS8-mBgefnV5Z-ZqsT3kc-uDnO-uR4tQHsQiPoZcoYW_.png"&gt;&lt;/p&gt;&lt;p&gt;</w:t>
      </w:r>
      <w:r>
        <w:rPr>
          <w:sz w:val="32"/>
          <w:szCs w:val="32"/>
        </w:rPr>
        <w:t>除了以上功能之外，这个遥控器还具备基本的心电监测功能，可以实时检测用户的心脏状况，为医生提供参考数据。当发现异常情况时，它甚至可以自动发射警报提醒，并指导用户及时就医。这对于患有心脏疾病或高血压患者来说，是一种非常实用的工具。</w:t>
      </w:r>
      <w:r>
        <w:rPr>
          <w:sz w:val="32"/>
          <w:szCs w:val="32"/>
        </w:rPr>
        <w:t>&lt;/p&gt;&lt;p&gt;</w:t>
      </w:r>
      <w:r>
        <w:rPr>
          <w:sz w:val="32"/>
          <w:szCs w:val="32"/>
        </w:rPr>
        <w:t>第四点：社交互动增强</w:t>
      </w:r>
      <w:r>
        <w:rPr>
          <w:sz w:val="32"/>
          <w:szCs w:val="32"/>
        </w:rPr>
        <w:t>&lt;/p&gt;&lt;p&gt;&lt;img src="/static-img/vkfntydYmKHH3tUdPGhnqZlsEHaRk7jyJIKCsgCCTVA8mVHDwkcJOWVPYXc1XqbBfpHUAlwvEGsPyd9jS7_6nS8-mBgefnV5Z-ZqsT3kc-uDnO-uR4tQHsQiPoZcoYW_.png"&gt;&lt;/p&gt;&lt;p&gt;</w:t>
      </w:r>
      <w:r>
        <w:rPr>
          <w:sz w:val="32"/>
          <w:szCs w:val="32"/>
        </w:rPr>
        <w:t>使用者也可以将自己设置成“公众模式”，这样其他持有同类设备的人就能看到你的当前生理状态，从而促进社交互动。如果你想要寻找一个共鸣伙伴，只需发送出你的“心跳信号”，很快就会有人响应，这种方式简直太神奇了！</w:t>
      </w:r>
      <w:r>
        <w:rPr>
          <w:sz w:val="32"/>
          <w:szCs w:val="32"/>
        </w:rPr>
        <w:t>&lt;/p&gt;&lt;p&gt;</w:t>
      </w:r>
      <w:r>
        <w:rPr>
          <w:sz w:val="32"/>
          <w:szCs w:val="32"/>
        </w:rPr>
        <w:t>第五点：隐私保护机制</w:t>
      </w:r>
      <w:r>
        <w:rPr>
          <w:sz w:val="32"/>
          <w:szCs w:val="32"/>
        </w:rPr>
        <w:t>&lt;/p&gt;&lt;p&gt;</w:t>
      </w:r>
      <w:r>
        <w:rPr>
          <w:sz w:val="32"/>
          <w:szCs w:val="32"/>
        </w:rPr>
        <w:t>尽管如此，这些高科技产品并不缺乏安全性保障。一旦被开启，“隐私保护”模式，将会切断所有传输数据，使得任何人的信息无法被泄露，即使是在极端的情况下也不会暴露个人的真实身份和状态。此举为用户带来了极大的安心感，同时保持着科技与隐私之间微妙的平衡。</w:t>
      </w:r>
      <w:r>
        <w:rPr>
          <w:sz w:val="32"/>
          <w:szCs w:val="32"/>
        </w:rPr>
        <w:t>&lt;/p&gt;&lt;p&gt;</w:t>
      </w:r>
      <w:r>
        <w:rPr>
          <w:sz w:val="32"/>
          <w:szCs w:val="32"/>
        </w:rPr>
        <w:t>第六点：未来趋势探索</w:t>
      </w:r>
      <w:r>
        <w:rPr>
          <w:sz w:val="32"/>
          <w:szCs w:val="32"/>
        </w:rPr>
        <w:t>&lt;/p&gt;&lt;p&gt;</w:t>
      </w:r>
      <w:r>
        <w:rPr>
          <w:sz w:val="32"/>
          <w:szCs w:val="32"/>
        </w:rPr>
        <w:t>随着时间的推移，我们可能会发现更多新的应用场景，比如在军事领域中使用来训练士兵耐受极端环境，或是在空间探险中作为生命支持系统的一部分。这些可能性无限多样，让我们共同期待这一新兴领域不断发展，不仅解决现有的问题，更去创造未来的奇迹。</w:t>
      </w:r>
      <w:r>
        <w:rPr>
          <w:sz w:val="32"/>
          <w:szCs w:val="32"/>
        </w:rPr>
        <w:t>&lt;/p&gt;&lt;p&gt;&lt;a href = "/doc/367427-</w:t>
      </w:r>
      <w:r>
        <w:rPr>
          <w:sz w:val="32"/>
          <w:szCs w:val="32"/>
        </w:rPr>
        <w:t>街角遥控的心跳信号</w:t>
      </w:r>
      <w:r>
        <w:rPr>
          <w:sz w:val="32"/>
          <w:szCs w:val="32"/>
        </w:rPr>
        <w:t>.doc" rel="alternate" download="367427-</w:t>
      </w:r>
      <w:r>
        <w:rPr>
          <w:sz w:val="32"/>
          <w:szCs w:val="32"/>
        </w:rPr>
        <w:t>街角遥控的心跳信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