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极品一线天视频</w:t>
      </w:r>
      <w:r>
        <w:rPr>
          <w:sz w:val="48"/>
          <w:szCs w:val="48"/>
        </w:rPr>
        <w:t>-</w:t>
      </w:r>
      <w:r>
        <w:rPr>
          <w:sz w:val="48"/>
          <w:szCs w:val="48"/>
        </w:rPr>
        <w:t>超凡脱俗的美丽与才华探索小罗莉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脱俗的美丽与才华：探索小罗莉的艺术世界</w:t>
      </w:r>
      <w:r>
        <w:rPr>
          <w:sz w:val="32"/>
          <w:szCs w:val="32"/>
        </w:rPr>
        <w:t>&lt;/p&gt;&lt;p&gt;&lt;img src="/static-img/wwdY18ViYNloBEit8lAR9UVPplI1smXrG77JYnz77RVurpP-H8n3sq8YVuGG_5Wr.png"&gt;&lt;/p&gt;&lt;p&gt;</w:t>
      </w:r>
      <w:r>
        <w:rPr>
          <w:sz w:val="32"/>
          <w:szCs w:val="32"/>
        </w:rPr>
        <w:t>在这个充满了竞争和挑战的时代，小罗莉极品一线天视频成为了许多人追求卓越生活方式和不平凡事业道路的一种窗口。小罗莉，不仅是我们眼中那位拥有迷人笑容和完美身材的明星，更是一位努力拼搏、不断突破自我限制的人生导师。</w:t>
      </w:r>
      <w:r>
        <w:rPr>
          <w:sz w:val="32"/>
          <w:szCs w:val="32"/>
        </w:rPr>
        <w:t>&lt;/p&gt;&lt;p&gt;</w:t>
      </w:r>
      <w:r>
        <w:rPr>
          <w:sz w:val="32"/>
          <w:szCs w:val="32"/>
        </w:rPr>
        <w:t>她的每一个角度都能展现出一线天般璀璨夺目的光彩，这也是她得名“极品一线天”的原因之一。在她的视频里，我们可以看到她如何在日常生活中散发着不凡气质，无论是在工作还是休闲时刻，她总是能够以一种独特而优雅的方式展现自己。</w:t>
      </w:r>
      <w:r>
        <w:rPr>
          <w:sz w:val="32"/>
          <w:szCs w:val="32"/>
        </w:rPr>
        <w:t>&lt;/p&gt;&lt;p&gt;&lt;img src="/static-img/DJMvtigGGuBu_9HYaRkDn0VPplI1smXrG77JYnz77RWL15l0GUXZbLFC64Ni46e1kiDcizwAFx3-GnLse6s6tCLEUU5LPCNncNJzoS6DD8hGtv_g2n2PAIxRRThRgthHhD7m7Ni4TfhqqdeuL4QzB44R2qWfyfHmzPqmxnXcu7E.png"&gt;&lt;/p&gt;&lt;p&gt;</w:t>
      </w:r>
      <w:r>
        <w:rPr>
          <w:sz w:val="32"/>
          <w:szCs w:val="32"/>
        </w:rPr>
        <w:t>例如，在一次公开活动中，小罗莉穿着精致的小黑裙，搭配高跟鞋，一袭简约却又格外引人注目。她站在众人的面前，不仅展示了自己的专业能力，还用实际行动证明了一直以来的信念：“只有不断地努力，才能让自己的梦想变得更加接近。”</w:t>
      </w:r>
      <w:r>
        <w:rPr>
          <w:sz w:val="32"/>
          <w:szCs w:val="32"/>
        </w:rPr>
        <w:t>&lt;/p&gt;&lt;p&gt;</w:t>
      </w:r>
      <w:r>
        <w:rPr>
          <w:sz w:val="32"/>
          <w:szCs w:val="32"/>
        </w:rPr>
        <w:t>此外，小罗莉也在她的视频中分享了很多关于如何保持青春活力和健康美丽的秘诀。她强调说，“身心健康是任何事业成功不可或缺的一部分”，因此，她会经常进行运动，并且坚持良好的饮食习惯。这些都是小罗莉极品一线天视频中的重要内容，让更多的人受益匪浅。</w:t>
      </w:r>
      <w:r>
        <w:rPr>
          <w:sz w:val="32"/>
          <w:szCs w:val="32"/>
        </w:rPr>
        <w:t>&lt;/p&gt;&lt;p&gt;&lt;img src="/static-img/rsHsotwkgShJelkREiQjgkVPplI1smXrG77JYnz77RWL15l0GUXZbLFC64Ni46e1kiDcizwAFx3-GnLse6s6tCLEUU5LPCNncNJzoS6DD8hGtv_g2n2PAIxRRThRgthHhD7m7Ni4TfhqqdeuL4QzB44R2qWfyfHmzPqmxnXcu7E.jpg"&gt;&lt;/p&gt;&lt;p&gt;</w:t>
      </w:r>
      <w:r>
        <w:rPr>
          <w:sz w:val="32"/>
          <w:szCs w:val="32"/>
        </w:rPr>
        <w:t>除了身体上的修养，小罗莉还非常重视精神层面的提升。她经常阅读书籍，关注国际大事件，并积极参与公益活动。这一切都体现在她所发布的小</w:t>
      </w:r>
      <w:r>
        <w:rPr>
          <w:sz w:val="32"/>
          <w:szCs w:val="32"/>
        </w:rPr>
        <w:t xml:space="preserve">Roary </w:t>
      </w:r>
      <w:r>
        <w:rPr>
          <w:sz w:val="32"/>
          <w:szCs w:val="32"/>
        </w:rPr>
        <w:t>视频之中，使得观众们不仅能够欣赏到她的外貌，更能够感受到她的内心世界。</w:t>
      </w:r>
      <w:r>
        <w:rPr>
          <w:sz w:val="32"/>
          <w:szCs w:val="32"/>
        </w:rPr>
        <w:t>&lt;/p&gt;&lt;p&gt;</w:t>
      </w:r>
      <w:r>
        <w:rPr>
          <w:sz w:val="32"/>
          <w:szCs w:val="32"/>
        </w:rPr>
        <w:t>通过观看小</w:t>
      </w:r>
      <w:r>
        <w:rPr>
          <w:sz w:val="32"/>
          <w:szCs w:val="32"/>
        </w:rPr>
        <w:t xml:space="preserve">Roary </w:t>
      </w:r>
      <w:r>
        <w:rPr>
          <w:sz w:val="32"/>
          <w:szCs w:val="32"/>
        </w:rPr>
        <w:t>的各种精彩绝伦视频，我们不难发现，其实“小</w:t>
      </w:r>
      <w:r>
        <w:rPr>
          <w:sz w:val="32"/>
          <w:szCs w:val="32"/>
        </w:rPr>
        <w:t xml:space="preserve">Roary </w:t>
      </w:r>
      <w:r>
        <w:rPr>
          <w:sz w:val="32"/>
          <w:szCs w:val="32"/>
        </w:rPr>
        <w:t>极品一线天”并不只是形容一个人的外表，而更是一个综合体现个人魅力的全方位打造。无论你是对时尚有兴趣、对健康生活方式好奇，还是想要从某个方面学习提高自己，都能在这份资源丰富多彩的小</w:t>
      </w:r>
      <w:r>
        <w:rPr>
          <w:sz w:val="32"/>
          <w:szCs w:val="32"/>
        </w:rPr>
        <w:t xml:space="preserve">Roary </w:t>
      </w:r>
      <w:r>
        <w:rPr>
          <w:sz w:val="32"/>
          <w:szCs w:val="32"/>
        </w:rPr>
        <w:t>视频系列中找到答案，从而使我们的生活更加完整，也更加闪耀如同小</w:t>
      </w:r>
      <w:r>
        <w:rPr>
          <w:sz w:val="32"/>
          <w:szCs w:val="32"/>
        </w:rPr>
        <w:t xml:space="preserve">Roary </w:t>
      </w:r>
      <w:r>
        <w:rPr>
          <w:sz w:val="32"/>
          <w:szCs w:val="32"/>
        </w:rPr>
        <w:t>那样璀璨夺目。</w:t>
      </w:r>
      <w:r>
        <w:rPr>
          <w:sz w:val="32"/>
          <w:szCs w:val="32"/>
        </w:rPr>
        <w:t>&lt;/p&gt;&lt;p&gt;&lt;img src="/static-img/Xp372j3fi0d5BZI0VTCQkEVPplI1smXrG77JYnz77RWL15l0GUXZbLFC64Ni46e1kiDcizwAFx3-GnLse6s6tCLEUU5LPCNncNJzoS6DD8hGtv_g2n2PAIxRRThRgthHhD7m7Ni4TfhqqdeuL4QzB44R2qWfyfHmzPqmxnXcu7E.png"&gt;&lt;/p&gt;&lt;p&gt;&lt;a href = "/doc/367526-</w:t>
      </w:r>
      <w:r>
        <w:rPr>
          <w:sz w:val="32"/>
          <w:szCs w:val="32"/>
        </w:rPr>
        <w:t>小罗莉极品一线天视频</w:t>
      </w:r>
      <w:r>
        <w:rPr>
          <w:sz w:val="32"/>
          <w:szCs w:val="32"/>
        </w:rPr>
        <w:t>-</w:t>
      </w:r>
      <w:r>
        <w:rPr>
          <w:sz w:val="32"/>
          <w:szCs w:val="32"/>
        </w:rPr>
        <w:t>超凡脱俗的美丽与才华探索小罗莉的艺术世界</w:t>
      </w:r>
      <w:r>
        <w:rPr>
          <w:sz w:val="32"/>
          <w:szCs w:val="32"/>
        </w:rPr>
        <w:t>.doc" rel="alternate" download="367526-</w:t>
      </w:r>
      <w:r>
        <w:rPr>
          <w:sz w:val="32"/>
          <w:szCs w:val="32"/>
        </w:rPr>
        <w:t>小罗莉极品一线天视频</w:t>
      </w:r>
      <w:r>
        <w:rPr>
          <w:sz w:val="32"/>
          <w:szCs w:val="32"/>
        </w:rPr>
        <w:t>-</w:t>
      </w:r>
      <w:r>
        <w:rPr>
          <w:sz w:val="32"/>
          <w:szCs w:val="32"/>
        </w:rPr>
        <w:t>超凡脱俗的美丽与才华探索小罗莉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