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</w:t>
      </w:r>
      <w:r>
        <w:rPr>
          <w:sz w:val="48"/>
          <w:szCs w:val="48"/>
        </w:rPr>
        <w:t>世界的永恒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游戏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这个事实让我们反思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世界中的生存与死亡。以下是对此事件的六点深度分析：</w:t>
      </w:r>
      <w:r>
        <w:rPr>
          <w:sz w:val="32"/>
          <w:szCs w:val="32"/>
        </w:rPr>
        <w:t>&lt;/p&gt;&lt;p&gt;&lt;img src="/static-img/Zz6L0pzA065ygTodh14w6S7waSVagKoIrWJfKpTrsl50VD80FAlY5R92SzIVIxEU.png"&gt;&lt;/p&gt;&lt;p&gt;SAO</w:t>
      </w:r>
      <w:r>
        <w:rPr>
          <w:sz w:val="32"/>
          <w:szCs w:val="32"/>
        </w:rPr>
        <w:t>世界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新构建的虚拟空间里，每个玩家都有自己独特的角色定位和任务。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虽然没有参加这场游戏，但他的存在仍然影响着整个系统。这表明，即使不参与战斗，也有人会因为某些原因而失去生命。</w:t>
      </w:r>
      <w:r>
        <w:rPr>
          <w:sz w:val="32"/>
          <w:szCs w:val="32"/>
        </w:rPr>
        <w:t>&lt;/p&gt;&lt;p&gt;&lt;img src="/static-img/HCcqcJrwrz6V9SYex5sBti7waSVagKoIrWJfKpTrsl4yaCKgayp3CdXapeTlWM3FMEh9TjrdWKg_ZYqJoHr1r5V49iMJLRRbAzeUlfHuUjLVVtlJm3L1XdXH7lSNyO8a8h3DKB8lkEUCtl4jJvJG-g.jpg"&gt;&lt;/p&gt;&lt;p&gt;</w:t>
      </w:r>
      <w:r>
        <w:rPr>
          <w:sz w:val="32"/>
          <w:szCs w:val="32"/>
        </w:rPr>
        <w:t>游戏规则之外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并非直接因为游戏内的故事情节而逝世，而是由其他因素所驱使。在现实生活中，我们也常见到人们由于各种理由离开我们的视线，尽管这些理由可能并不直接关联于他们是否活跃于网络游戏中。</w:t>
      </w:r>
      <w:r>
        <w:rPr>
          <w:sz w:val="32"/>
          <w:szCs w:val="32"/>
        </w:rPr>
        <w:t>&lt;/p&gt;&lt;p&gt;&lt;img src="/static-img/veFonZE7b70f_QzTlTOVPS7waSVagKoIrWJfKpTrsl4yaCKgayp3CdXapeTlWM3FMEh9TjrdWKg_ZYqJoHr1r5V49iMJLRRbAzeUlfHuUjLVVtlJm3L1XdXH7lSNyO8a8h3DKB8lkEUCtl4jJvJG-g.jpg"&gt;&lt;/p&gt;&lt;p&gt;</w:t>
      </w:r>
      <w:r>
        <w:rPr>
          <w:sz w:val="32"/>
          <w:szCs w:val="32"/>
        </w:rPr>
        <w:t>社交网络与真实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在社交媒体上保持了一定的活动频率，但他最终还是选择退出了这个充满挑战和激情的虚拟世界。这提醒我们，尽管数字化社会给予了人们无限可能，但真正意义上的人际联系始终是不可或缺的一部分。</w:t>
      </w:r>
      <w:r>
        <w:rPr>
          <w:sz w:val="32"/>
          <w:szCs w:val="32"/>
        </w:rPr>
        <w:t>&lt;/p&gt;&lt;p&gt;&lt;img src="/static-img/E_iC3lfyTs5umTGrFcDo0y7waSVagKoIrWJfKpTrsl4yaCKgayp3CdXapeTlWM3FMEh9TjrdWKg_ZYqJoHr1r5V49iMJLRRbAzeUlfHuUjLVVtlJm3L1XdXH7lSNyO8a8h3DKB8lkEUCtl4jJvJG-g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未能找到属于自己的位置，以及那些沉迷于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的玩家们，我们可以更好地理解自我认知对于个人成长至关重要性。每个人都需要不断寻找适合自己的道路，无论是在现实还是虚拟空间中。</w:t>
      </w:r>
      <w:r>
        <w:rPr>
          <w:sz w:val="32"/>
          <w:szCs w:val="32"/>
        </w:rPr>
        <w:t>&lt;/p&gt;&lt;p&gt;&lt;img src="/static-img/AtW9hkmyNRoDnhHnAIT7iy7waSVagKoIrWJfKpTrsl4yaCKgayp3CdXapeTlWM3FMEh9TjrdWKg_ZYqJoHr1r5V49iMJLRRbAzeUlfHuUjLVVtlJm3L1XdXH7lSNyO8a8h3DKB8lkEUCtl4jJvJG-g.jpg"&gt;&lt;/p&gt;&lt;p&gt;</w:t>
      </w:r>
      <w:r>
        <w:rPr>
          <w:sz w:val="32"/>
          <w:szCs w:val="32"/>
        </w:rPr>
        <w:t>游戏文化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的崛起标志着一个新的游戏文化时代，它改变了许多人的娱乐方式。但同时，这也引发了一系列关于健康、心理和社会问题的问题讨论。作为一名观察者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选择远离这一切，是一种逃避也是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念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，让我们重新审视生命本身以及它所承载的情感、价值观念。他通过这样的行为传达出的是一种特别的声音，一种对生活态度和追求方式进行重新思考的声音。这种声音，不仅仅局限于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，它触及到了我们每个人的灵魂深处。</w:t>
      </w:r>
      <w:r>
        <w:rPr>
          <w:sz w:val="32"/>
          <w:szCs w:val="32"/>
        </w:rPr>
        <w:t>&lt;/p&gt;&lt;p&gt;&lt;a href = "/doc/367633-SAO</w:t>
      </w:r>
      <w:r>
        <w:rPr>
          <w:sz w:val="32"/>
          <w:szCs w:val="32"/>
        </w:rPr>
        <w:t>世界的永恒孤狼</w:t>
      </w:r>
      <w:r>
        <w:rPr>
          <w:sz w:val="32"/>
          <w:szCs w:val="32"/>
        </w:rPr>
        <w:t>.doc" rel="alternate" download="367633-SAO</w:t>
      </w:r>
      <w:r>
        <w:rPr>
          <w:sz w:val="32"/>
          <w:szCs w:val="32"/>
        </w:rPr>
        <w:t>世界的永恒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