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苏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小说中，许多角色都以出人意料的方式崭露头角。正阳门下的苏萌，就是这样一个令人印象深刻的人物。</w:t>
      </w:r>
      <w:r>
        <w:rPr>
          <w:sz w:val="32"/>
          <w:szCs w:val="32"/>
        </w:rPr>
        <w:t>&lt;/p&gt;&lt;p&gt;&lt;img src="/static-img/Hn3mKEJt_OfwYxu34L2jUPs9qEOoD8YaonX_hzrD0x0k5Y6E1nH7X57HP-Q6Bjas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大都市中，苏萌从一个普通的村民成长为了一位权谋兼备、智慧过人的政治家。这一切起始于他偶然间获得的一本神秘书籍，它开启了他的智力和策略思考能力，让他在复杂多变的政治斗争中游刃有余。</w:t>
      </w:r>
      <w:r>
        <w:rPr>
          <w:sz w:val="32"/>
          <w:szCs w:val="32"/>
        </w:rPr>
        <w:t>&lt;/p&gt;&lt;p&gt;&lt;img src="/static-img/G9W5tZnrN0TTqRpmDA7A_Ps9qEOoD8YaonX_hzrD0x0dBqwPRn63ccDCaA8sg7eUVjeDzHnn9XEIr3DC0bt3E96qIXzcg4KnOg_K63WfY3crzZ6TZnB3GlY8UZDG96omL8i7jOXS9JxW8YBoQifpSTk-yTJD-QkuYva6GPA3ZlFXagI9dJDDG9ja2RuyPxIqDM0qSAdssIj05i8HRIvV3g.jpg"&gt;&lt;/p&gt;&lt;p&gt;</w:t>
      </w:r>
      <w:r>
        <w:rPr>
          <w:sz w:val="32"/>
          <w:szCs w:val="32"/>
        </w:rPr>
        <w:t>权谋天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萌凭借着卓越的心机和敏锐洞察力，在权衡利弊之后，不断地采取果敢而高明的手段。他巧妙地利用各种资源，包括人脉、信息网络以及自己的魅力，从而一步步攀登上权力的巅峰。</w:t>
      </w:r>
      <w:r>
        <w:rPr>
          <w:sz w:val="32"/>
          <w:szCs w:val="32"/>
        </w:rPr>
        <w:t>&lt;/p&gt;&lt;p&gt;&lt;img src="/static-img/tUVj0RM3gypd5-GME6VpsPs9qEOoD8YaonX_hzrD0x0dBqwPRn63ccDCaA8sg7eUVjeDzHnn9XEIr3DC0bt3E96qIXzcg4KnOg_K63WfY3crzZ6TZnB3GlY8UZDG96omL8i7jOXS9JxW8YBoQifpSTk-yTJD-QkuYva6GPA3ZlFXagI9dJDDG9ja2RuyPxIqDM0qSAdssIj05i8HRIvV3g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考验时，苏萌展现出了超乎寻常的忠诚心。他不仅能够识别出真正可靠的人，还能迅速识破背后的阴谋。在一次重大危机中，他选择了坚守原则，而不是为了短暂功利而背叛信念，这让他赢得了人们无比尊敬和信赖。</w:t>
      </w:r>
      <w:r>
        <w:rPr>
          <w:sz w:val="32"/>
          <w:szCs w:val="32"/>
        </w:rPr>
        <w:t>&lt;/p&gt;&lt;p&gt;&lt;img src="/static-img/RztxUXvfKt5lOj3ODlUZi_s9qEOoD8YaonX_hzrD0x0dBqwPRn63ccDCaA8sg7eUVjeDzHnn9XEIr3DC0bt3E96qIXzcg4KnOg_K63WfY3crzZ6TZnB3GlY8UZDG96omL8i7jOXS9JxW8YBoQifpSTk-yTJD-QkuYva6GPA3ZlFXagI9dJDDG9ja2RuyPxIqDM0qSAdssIj05i8HRIvV3g.jpg"&gt;&lt;/p&gt;&lt;p&gt;</w:t>
      </w:r>
      <w:r>
        <w:rPr>
          <w:sz w:val="32"/>
          <w:szCs w:val="32"/>
        </w:rPr>
        <w:t>领导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和影响力的扩大，苏萌逐渐展现出了非凡的领导才能。他能够激发团队成员潜能，使他们一起克服困难，最终实现共同目标。他的决策通常是冷静且深思熟虑，这使得他的政策受到了广泛赞誉并取得显著成效。</w:t>
      </w:r>
      <w:r>
        <w:rPr>
          <w:sz w:val="32"/>
          <w:szCs w:val="32"/>
        </w:rPr>
        <w:t>&lt;/p&gt;&lt;p&gt;&lt;img src="/static-img/I200SPJwzNWQvYF_O8avIPs9qEOoD8YaonX_hzrD0x0dBqwPRn63ccDCaA8sg7eUVjeDzHnn9XEIr3DC0bt3E96qIXzcg4KnOg_K63WfY3crzZ6TZnB3GlY8UZDG96omL8i7jOXS9JxW8YBoQifpSTk-yTJD-QkuYva6GPA3ZlFXagI9dJDDG9ja2RuyPxIqDM0qSAdssIj05i8HRIvV3g.jpg"&gt;&lt;/p&gt;&lt;p&gt;</w:t>
      </w:r>
      <w:r>
        <w:rPr>
          <w:sz w:val="32"/>
          <w:szCs w:val="32"/>
        </w:rPr>
        <w:t>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坚强，但内心深处，是情感丰富又细腻。面对爱情、友情或家族关系时，他总是表现出极其温暖的情感共鸣。这些经历塑造了他的性格，使他成为更加全面发展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史诗般的大战后，苏萌以英雄般的姿态告别世俗尘嚣，为后来的世代树立了一座永恒的纪念碑。在历史长河中，他留下了一笔宝贵财富——那就是改变命运、勇往直前的精神力量。而这份力量，将会继续激励着未来每一个人追求自己的梦想，无论风雨如何狂烈，都要保持前行不息的心志。</w:t>
      </w:r>
      <w:r>
        <w:rPr>
          <w:sz w:val="32"/>
          <w:szCs w:val="32"/>
        </w:rPr>
        <w:t>&lt;/p&gt;&lt;p&gt;&lt;a href = "/doc/369868-</w:t>
      </w:r>
      <w:r>
        <w:rPr>
          <w:sz w:val="32"/>
          <w:szCs w:val="32"/>
        </w:rPr>
        <w:t>正阳门下苏萌的故事</w:t>
      </w:r>
      <w:r>
        <w:rPr>
          <w:sz w:val="32"/>
          <w:szCs w:val="32"/>
        </w:rPr>
        <w:t>.doc" rel="alternate" download="369868-</w:t>
      </w:r>
      <w:r>
        <w:rPr>
          <w:sz w:val="32"/>
          <w:szCs w:val="32"/>
        </w:rPr>
        <w:t>正阳门下苏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