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背后的爆红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我们总是在寻找一丝希望，一点光明。而在数字海洋中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就像是我们心中的灯塔，指引着我们前进的方向。今天，我们要一起探索这片被称为“今日吃瓜”的土地，看看它背后隐藏的秘密。</w:t>
      </w:r>
      <w:r>
        <w:rPr>
          <w:sz w:val="32"/>
          <w:szCs w:val="32"/>
        </w:rPr>
        <w:t>&lt;/p&gt;&lt;p&gt;&lt;img src="/static-img/qr49no80v1HGIyIPMXktUICg_i9tTeSI1Ae-QZBDYqdp_DcimzLaTQXTxjS1XzAU.jpg"&gt;&lt;/p&gt;&lt;p&gt;</w:t>
      </w:r>
      <w:r>
        <w:rPr>
          <w:sz w:val="32"/>
          <w:szCs w:val="32"/>
        </w:rPr>
        <w:t>一、探秘今日吃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日吃瓜”这个词汇，在网络上流行起来，它代表了网友们对各种热点新闻和趣事的关注和讨论。这是一个开放的大平台，无论是娱乐八卦还是社会事件，都能在这里找到话题。那么，这个名为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的地方，又是如何吸引如此众多人群聚焦的呢？</w:t>
      </w:r>
      <w:r>
        <w:rPr>
          <w:sz w:val="32"/>
          <w:szCs w:val="32"/>
        </w:rPr>
        <w:t>&lt;/p&gt;&lt;p&gt;&lt;img src="/static-img/m8x4w9dJ1_PxIz-OuvY-9YCg_i9tTeSI1Ae-QZBDYqcSS6tEGSLgkbf4YDiYBs3liTrPOCYvOdvWjYEmjpFZa0JHaK8PL1fB9gi6qsjUGZ-ZFkMd7oz0Q0g6s-TGAUjQU64PFFbtzpMvvd3kiO3qXdsnA0NV3mqlcnjC5bf1aW8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：一个聚焦中心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作为一个综合性内容平台，它集合了各类信息，从时事新闻到娱乐八卦，再到科技动态，每一条都是当下最受关注的话题。在这里，你可以轻松地获取最新资讯，同时也能够参与到对这些话题的讨论中去。</w:t>
      </w:r>
      <w:r>
        <w:rPr>
          <w:sz w:val="32"/>
          <w:szCs w:val="32"/>
        </w:rPr>
        <w:t>&lt;/p&gt;&lt;p&gt;&lt;img src="/static-img/RSJp7u8ptVgWz1hAsh9UQ4Cg_i9tTeSI1Ae-QZBDYqcSS6tEGSLgkbf4YDiYBs3liTrPOCYvOdvWjYEmjpFZa0JHaK8PL1fB9gi6qsjUGZ-ZFkMd7oz0Q0g6s-TGAUjQU64PFFbtzpMvvd3kiO3qXdsnA0NV3mqlcnjC5bf1aW8.jpg"&gt;&lt;/p&gt;&lt;p&gt;</w:t>
      </w:r>
      <w:r>
        <w:rPr>
          <w:sz w:val="32"/>
          <w:szCs w:val="32"/>
        </w:rPr>
        <w:t>三、大瓜首页：滥觞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平台，你会发现大部分用户都聚集在那儿——“大瓜首页”。这里面的内容丰富多彩，有些甚至会让你难以自拔。你可以看到关于明星私生活的小道消息，也可能会有那些让你感到震惊的事实报道。但为什么这些内容能吸引这么多人的注意呢？</w:t>
      </w:r>
      <w:r>
        <w:rPr>
          <w:sz w:val="32"/>
          <w:szCs w:val="32"/>
        </w:rPr>
        <w:t>&lt;/p&gt;&lt;p&gt;&lt;img src="/static-img/DwDbHUeYJSOCTNbXMHH74oCg_i9tTeSI1Ae-QZBDYqcSS6tEGSLgkbf4YDiYBs3liTrPOCYvOdvWjYEmjpFZa0JHaK8PL1fB9gi6qsjUGZ-ZFkMd7oz0Q0g6s-TGAUjQU64PFFbtzpMvvd3kiO3qXdsnA0NV3mqlcnjC5bf1aW8.jpg"&gt;&lt;/p&gt;&lt;p&gt;</w:t>
      </w:r>
      <w:r>
        <w:rPr>
          <w:sz w:val="32"/>
          <w:szCs w:val="32"/>
        </w:rPr>
        <w:t>四、爆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今日吃瓜”的成功很简单——它触及到了人们的心理需求。首先，是好奇心驱使的人们，他们总是想要了解更多未知的事物。其次，是社交的一种形式，即便是在虚拟空间内，人们也渴望与他人分享自己的观点和感受。此外，还有很多时候，这些讨论还带有一定的情绪共鸣，让人忍不住想要加入进来。</w:t>
      </w:r>
      <w:r>
        <w:rPr>
          <w:sz w:val="32"/>
          <w:szCs w:val="32"/>
        </w:rPr>
        <w:t>&lt;/p&gt;&lt;p&gt;&lt;img src="/static-img/Pzhg9EvhaPJirBqGUQdx4oCg_i9tTeSI1Ae-QZBDYqcSS6tEGSLgkbf4YDiYBs3liTrPOCYvOdvWjYEmjpFZa0JHaK8PL1fB9gi6qsjUGZ-ZFkMd7oz0Q0g6s-TGAUjQU64PFFbtzpMvvd3kiO3qXdsnA0NV3mqlcnjC5bf1aW8.jpg"&gt;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并非都是欢快而愉悦的。在这样的环境中，也存在着负面影响，比如网络谣言或是恶意攻击。如果没有合适的手段去管控这些问题，那么整个社区就会变得混乱无序。但正因为存在这样一种挑战，所以也有机会去改善现状，比如通过设立严格的管理规则或者加强用户教育等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以及人们对于信息消费习惯的变化，“今日吃瓜”这一概念可能会经历一些变迁。不过，不管怎样改变，最重要的是保持这种平台与社区之间良好的互动关系，并且持续创新，以满足日益增长的人民群众对于高质量内容和交流空间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起始的地方——今天。我想说的是，无论生活给我们带来了什么样的风浪，只要记得每一次翻阅那些被称作“今日吃瓜”的页面，就像是回味童年时分收听广播时的情景一样温馨。一切都将随时间沉淀，而我们的故事，将永远留在地球上的某个角落，用尽所有文字记录下来。</w:t>
      </w:r>
      <w:r>
        <w:rPr>
          <w:sz w:val="32"/>
          <w:szCs w:val="32"/>
        </w:rPr>
        <w:t>&lt;/p&gt;&lt;p&gt;&lt;a href = "/doc/370349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爆红秘密</w:t>
      </w:r>
      <w:r>
        <w:rPr>
          <w:sz w:val="32"/>
          <w:szCs w:val="32"/>
        </w:rPr>
        <w:t>.doc" rel="alternate" download="370349-</w:t>
      </w:r>
      <w:r>
        <w:rPr>
          <w:sz w:val="32"/>
          <w:szCs w:val="32"/>
        </w:rPr>
        <w:t>今日吃瓜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背后的爆红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