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教师揭秘晚上课堂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英语教师：揭秘晚上课堂的秘密世界</w:t>
      </w:r>
      <w:r>
        <w:rPr>
          <w:sz w:val="32"/>
          <w:szCs w:val="32"/>
        </w:rPr>
        <w:t>&lt;/p&gt;&lt;p&gt;&lt;img src="/static-img/lJmVwVbpgCJvXSq5aHbNcqbGBez2l652bKkDeclxk_YH7Qr9eEI_ssXxKDy82Kos.jpg"&gt;&lt;/p&gt;&lt;p&gt;</w:t>
      </w:r>
      <w:r>
        <w:rPr>
          <w:sz w:val="32"/>
          <w:szCs w:val="32"/>
        </w:rPr>
        <w:t>在一个安静的城市角落，窗外灯火通明，学生们正迫不及待地等待着那位神秘的晚上英语老师。他们不知道的是，这个老师并非传统意义上的教师，而是一位指引者，一位能让语言学习变得轻松愉快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&lt;/p&gt;&lt;p&gt;&lt;img src="/static-img/dbQX8nbpkTbsUU0I4iX-MabGBez2l652bKkDeclxk_bepHzErEMAz0P-MR1_oJZ1v_A8Ce_yZOgW2oKP3wsNqI0o1x0gMeaWHRCZH9WcaJsOJOGQabRvEdAM346CiLPuo33LD32U95TcAKeF77FZLQ.jpg"&gt;&lt;/p&gt;&lt;p&gt;</w:t>
      </w:r>
      <w:r>
        <w:rPr>
          <w:sz w:val="32"/>
          <w:szCs w:val="32"/>
        </w:rPr>
        <w:t>这句话，在这里不仅是一个邀请，更是一种承诺。它意味着，无论你是初学者还是有经验的人，都可以在这个时间段找到属于自己的学习空间。在这个空间里，没有评判，也没有竞争，每个人都平等，都能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中的语言游戏</w:t>
      </w:r>
      <w:r>
        <w:rPr>
          <w:sz w:val="32"/>
          <w:szCs w:val="32"/>
        </w:rPr>
        <w:t>&lt;/p&gt;&lt;p&gt;&lt;img src="/static-img/wSGYVJcKkCwHDBnYCd9O-qbGBez2l652bKkDeclxk_bepHzErEMAz0P-MR1_oJZ1v_A8Ce_yZOgW2oKP3wsNqI0o1x0gMeaWHRCZH9WcaJsOJOGQabRvEdAM346CiLPuo33LD32U95TcAKeF77FZLQ.jpg"&gt;&lt;/p&gt;&lt;p&gt;</w:t>
      </w:r>
      <w:r>
        <w:rPr>
          <w:sz w:val="32"/>
          <w:szCs w:val="32"/>
        </w:rPr>
        <w:t>夜间课堂仿佛是一个隐藏在繁忙生活之下的小宇宙。教室内装饰温馨而简洁，没有过多华丽的东西，只有墙上的字母和句子，以及几把舒适的椅子。一束柔和的灯光洒在地面上，让整个房间充满了一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坐定后，那位老师会带领他们进入一个奇妙的地方——语言世界。在这个世界里，他们将遇见不同的角色，从简单的话语到复杂的情感表达，再到文化习俗和历史背景，每一部分都是由老师精心准备好的。</w:t>
      </w:r>
      <w:r>
        <w:rPr>
          <w:sz w:val="32"/>
          <w:szCs w:val="32"/>
        </w:rPr>
        <w:t>&lt;/p&gt;&lt;p&gt;&lt;img src="/static-img/mKfrMaYu-hboT_iG9ubjh6bGBez2l652bKkDeclxk_bepHzErEMAz0P-MR1_oJZ1v_A8Ce_yZOgW2oKP3wsNqI0o1x0gMeaWHRCZH9WcaJsOJOGQabRvEdAM346CiLPuo33LD32U95TcAKeF77FZLQ.jpg"&gt;&lt;/p&gt;&lt;p&gt;</w:t>
      </w:r>
      <w:r>
        <w:rPr>
          <w:sz w:val="32"/>
          <w:szCs w:val="32"/>
        </w:rPr>
        <w:t>互动与沉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进来吧”这四个字，不仅是对身体空间的一次邀请，更是在情感层面的一次开放。这意味着，学生们可以放下防备，与老师和同学之间建立起一种亲密无间的情谊。在这样的氛围中，他们更容易打开话匣子，尝试说出自己最害怕的事情——发音错误、语法混乱或者词汇不足。</w:t>
      </w:r>
      <w:r>
        <w:rPr>
          <w:sz w:val="32"/>
          <w:szCs w:val="32"/>
        </w:rPr>
        <w:t>&lt;/p&gt;&lt;p&gt;&lt;img src="/static-img/98XK8aFvTx2XclP4wu_7-qbGBez2l652bKkDeclxk_bepHzErEMAz0P-MR1_oJZ1v_A8Ce_yZOgW2oKP3wsNqI0o1x0gMeaWHRCZH9WcaJsOJOGQabRvEdAM346CiLPuo33LD32U95TcAKeF77FZLQ.jpg"&gt;&lt;/p&gt;&lt;p&gt;</w:t>
      </w:r>
      <w:r>
        <w:rPr>
          <w:sz w:val="32"/>
          <w:szCs w:val="32"/>
        </w:rPr>
        <w:t>但这种互动并不局限于言语交流。通过各种游戏和活动，比如模拟对话、角色扮演或是看电影讨论，学生们能够更加深入地理解语言背后的文化，并将其应用到实际生活中去。这正如那个被广泛提及却又难以捉摸的事物——情感共鸣，它使得学习成为了一种享受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这些孩子逐渐从羞涩变成了自信，从依赖变成了独立。当他们能够流畅地表达自己的想法时，当他们能够用正确的话语打破彼此之间的心门时，那份成就感就会像一股暖流般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，都像是为即将到来的新挑战做好了准备。而那个总是微笑着鼓励他们前行的晚上英语老师，他知道，每一次小小胜利都可能开启一扇新的大门，为未来的道路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欢迎加入我们的夜校家庭，你也可以成为我们大家庭的一员。进来吧，让我们一起探索这片充满魔力的土地，用美妙的声音书写属于我们的故事。</w:t>
      </w:r>
      <w:r>
        <w:rPr>
          <w:sz w:val="32"/>
          <w:szCs w:val="32"/>
        </w:rPr>
        <w:t>&lt;/p&gt;&lt;p&gt;&lt;a href = "/doc/370705-</w:t>
      </w:r>
      <w:r>
        <w:rPr>
          <w:sz w:val="32"/>
          <w:szCs w:val="32"/>
        </w:rPr>
        <w:t>夜幕下的英语教师揭秘晚上课堂的秘密世界</w:t>
      </w:r>
      <w:r>
        <w:rPr>
          <w:sz w:val="32"/>
          <w:szCs w:val="32"/>
        </w:rPr>
        <w:t>.doc" rel="alternate" download="370705-</w:t>
      </w:r>
      <w:r>
        <w:rPr>
          <w:sz w:val="32"/>
          <w:szCs w:val="32"/>
        </w:rPr>
        <w:t>夜幕下的英语教师揭秘晚上课堂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