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与天美传媒电影对决竞争激烈的影视市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：竞争激烈的影视市场</w:t>
      </w:r>
      <w:r>
        <w:rPr>
          <w:sz w:val="32"/>
          <w:szCs w:val="32"/>
        </w:rPr>
        <w:t>&lt;/p&gt;&lt;p&gt;&lt;img src="/static-img/nc6_n1ZdvOdMjmxaD-wPPGGayWd0fORydxJXVDeIGxdUWrhkv1wRbQqilUY5oLyK.jpg"&gt;&lt;/p&gt;&lt;p&gt;</w:t>
      </w:r>
      <w:r>
        <w:rPr>
          <w:sz w:val="32"/>
          <w:szCs w:val="32"/>
        </w:rPr>
        <w:t>什么是引发这场对决的关键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节奏、高竞争的时代，影视行业正经历着前所未有的变革。两家强大的传媒公司——精东传媒和天美传媒，以其雄厚的资金、先进的技术和丰富的人才资源，在全球范围内展开了激烈的市场竞争。这场竞争不仅体现在电影制作领域，还涉及到发行、营销等多个环节。</w:t>
      </w:r>
      <w:r>
        <w:rPr>
          <w:sz w:val="32"/>
          <w:szCs w:val="32"/>
        </w:rPr>
        <w:t>&lt;/p&gt;&lt;p&gt;&lt;img src="/static-img/fdO1gb9Lz6O1eKxlotqhz2GayWd0fORydxJXVDeIGxd0ujtW5EICu4yPjFoK3qKrWih39OTGvkcQvYdtsfzA8f9itGheZQ4OwsTCT9u5IZ5nRZpd1SqGfOSwD4BCUJA697bCIKmtnIwbTKNIC0FnBw.jpg"&gt;&lt;/p&gt;&lt;p&gt;</w:t>
      </w:r>
      <w:r>
        <w:rPr>
          <w:sz w:val="32"/>
          <w:szCs w:val="32"/>
        </w:rPr>
        <w:t>精东传媒如何打响自己的主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精东传媒凭借其在电影投资方面深厚的人脉和经验，成功地吸引了一批优秀导演和演员，为自己赢得了宝贵的人气资源。在故事创作上，他们注重创新与独特性，努力打造出具有时代感、能够触动人心的情感剧情。此外，精东还非常注重国际化策略，与世界各地知名制片公司建立了合作关系，使得他们制作出的作品能够更好地融入全球市场。</w:t>
      </w:r>
      <w:r>
        <w:rPr>
          <w:sz w:val="32"/>
          <w:szCs w:val="32"/>
        </w:rPr>
        <w:t>&lt;/p&gt;&lt;p&gt;&lt;img src="/static-img/CCv2mO4Mtuve2_nVw3wI-GGayWd0fORydxJXVDeIGxd0ujtW5EICu4yPjFoK3qKrWih39OTGvkcQvYdtsfzA8f9itGheZQ4OwsTCT9u5IZ5nRZpd1SqGfOSwD4BCUJA697bCIKmtnIwbTKNIC0FnBw.jpg"&gt;&lt;/p&gt;&lt;p&gt;</w:t>
      </w:r>
      <w:r>
        <w:rPr>
          <w:sz w:val="32"/>
          <w:szCs w:val="32"/>
        </w:rPr>
        <w:t>天美传媒如何回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精东的一系列战术部署，天美并没有放弃，而是在自身优势上下功夫。首先，他们拥有庞大的粉丝群体，这些忠实观众对于任何一部新作品都表现出了极高的期待。同时，天美在技术层面也进行了巨大投资，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拍摄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体验，都有着不俗成效，让观众在观看过程中获得更加沉浸式且刺激的情感体验。</w:t>
      </w:r>
      <w:r>
        <w:rPr>
          <w:sz w:val="32"/>
          <w:szCs w:val="32"/>
        </w:rPr>
        <w:t>&lt;/p&gt;&lt;p&gt;&lt;img src="/static-img/A7cpVn9ydNwdard1FNAmbGGayWd0fORydxJXVDeIGxd0ujtW5EICu4yPjFoK3qKrWih39OTGvkcQvYdtsfzA8f9itGheZQ4OwsTCT9u5IZ5nRZpd1SqGfOSwD4BCUJA697bCIKmtnIwbTKNIC0FnBw.jpg"&gt;&lt;/p&gt;&lt;p&gt;</w:t>
      </w:r>
      <w:r>
        <w:rPr>
          <w:sz w:val="32"/>
          <w:szCs w:val="32"/>
        </w:rPr>
        <w:t>如何看待这场媒体之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角度来看，这场媒体之战反映出整个娱乐产业正在经历一次重大转型。而对于消费者来说，不论是哪一方胜出，最终受益的是我们这些渴望高质量内容享用的普通观众。随着科技不断进步，以及社会价值观念发生变化，我们可以预见未来影视行业将会呈现出更多新的模式和趋势。</w:t>
      </w:r>
      <w:r>
        <w:rPr>
          <w:sz w:val="32"/>
          <w:szCs w:val="32"/>
        </w:rPr>
        <w:t>&lt;/p&gt;&lt;p&gt;&lt;img src="/static-img/6UEabmrWHjCHjEPheBM7imGayWd0fORydxJXVDeIGxd0ujtW5EICu4yPjFoK3qKrWih39OTGvkcQvYdtsfzA8f9itGheZQ4OwsTCT9u5IZ5nRZpd1SqGfOSwD4BCUJA697bCIKmtnIwbTKNIC0FnBw.jpg"&gt;&lt;/p&gt;&lt;p&gt;</w:t>
      </w:r>
      <w:r>
        <w:rPr>
          <w:sz w:val="32"/>
          <w:szCs w:val="32"/>
        </w:rPr>
        <w:t>对于业界而言，这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人士而言，这次对决无疑是一个学习机遇。一方面，它提醒我们要持续创新，要保持敏捷性以适应快速变化的情况；另一方面，也鼓励我们思考如何利用不同资源，比如数据分析或者社交媒体营销等手段来提升产品曝光率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后，无论结果如何，对于爱好电影艺术的人来说，都值得我们珍惜这一切。这是一次探索新方式、新风格、新故事的手段，是文化交流与艺术表达的一个平台。在这个过程中，每个人都是幸运者，因为每一次选择都让我们的生活更加丰富多彩。</w:t>
      </w:r>
      <w:r>
        <w:rPr>
          <w:sz w:val="32"/>
          <w:szCs w:val="32"/>
        </w:rPr>
        <w:t>&lt;/p&gt;&lt;p&gt;&lt;a href = "/doc/371250-</w:t>
      </w:r>
      <w:r>
        <w:rPr>
          <w:sz w:val="32"/>
          <w:szCs w:val="32"/>
        </w:rPr>
        <w:t>精东传媒与天美传媒电影对决竞争激烈的影视市场</w:t>
      </w:r>
      <w:r>
        <w:rPr>
          <w:sz w:val="32"/>
          <w:szCs w:val="32"/>
        </w:rPr>
        <w:t>.doc" rel="alternate" download="371250-</w:t>
      </w:r>
      <w:r>
        <w:rPr>
          <w:sz w:val="32"/>
          <w:szCs w:val="32"/>
        </w:rPr>
        <w:t>精东传媒与天美传媒电影对决竞争激烈的影视市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