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色下的秘密地下室揭开沉默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它的历史可以追溯到数百年前。当地人都知道这座宅邸隐藏着一个秘密——一个被称为“秘密地下室”的地方。这个故事发生在一段时间前，当时小镇上有个名叫李明的人，他对这个秘密充满了好奇。</w:t>
      </w:r>
      <w:r>
        <w:rPr>
          <w:sz w:val="32"/>
          <w:szCs w:val="32"/>
        </w:rPr>
        <w:t>&lt;/p&gt;&lt;p&gt;&lt;img src="/static-img/I1F_MvDOt3WWruYT5Quvgdd4BN3rtVAhf33VKIO4f3DExIphxL1aVmgSlh9n0lTc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信任传说和谣言，但关于这座宅邸的地下室，他却无法忽视。在许多年轻人的口中，这个地方被描述成是一个神秘的地方，里面藏有宝藏或者是某种古老的魔法。尽管这些听起来像是儿童游戏，但是当他看到那座宅邸时，那些声音就像是在召唤他一样。他决定去找出真相。</w:t>
      </w:r>
      <w:r>
        <w:rPr>
          <w:sz w:val="32"/>
          <w:szCs w:val="32"/>
        </w:rPr>
        <w:t>&lt;/p&gt;&lt;p&gt;&lt;img src="/static-img/u3IDb2K-Wm1DQpegAJjAO9d4BN3rtVAhf33VKIO4f3AWFrE21vMUEIthocJZdZ7OZORdmQQvvvA09NijnMfSEp5CdrJbvMb-WsWGdhW8nf0P1FIeBESm7nfZTOmCx51D6TCcX3485GNJZGv1em1YVL6AOF7Ey5I31jl7_AspbdWCI3u65v10J9-g3zTGB2Dq.jpg"&gt;&lt;/p&gt;&lt;p&gt;</w:t>
      </w:r>
      <w:r>
        <w:rPr>
          <w:sz w:val="32"/>
          <w:szCs w:val="32"/>
        </w:rPr>
        <w:t>潜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陷入了沉睡，只剩下少数几个守夜的人和偶尔经过的小路上的行人。李明选择了最适合他的时候：半夜三点，一切都显得格外安静。他穿过了后门，绕过了一片杂乱无章的花园，最终来到了那座古老宅邸的大门前。他试图找到开锁工具，但就在他犹豫的时候，听到了一阵微弱的声音。这是一扇隐蔽入口，一块石头掩盖着一个紧凑的小空间内的一把钥匙。随着一声咔哒响声，大门缓缓打开。</w:t>
      </w:r>
      <w:r>
        <w:rPr>
          <w:sz w:val="32"/>
          <w:szCs w:val="32"/>
        </w:rPr>
        <w:t>&lt;/p&gt;&lt;p&gt;&lt;img src="/static-img/uRyjM4aAsTye-HicMexB8dd4BN3rtVAhf33VKIO4f3AWFrE21vMUEIthocJZdZ7OZORdmQQvvvA09NijnMfSEp5CdrJbvMb-WsWGdhW8nf0P1FIeBESm7nfZTOmCx51D6TCcX3485GNJZGv1em1YVL6AOF7Ey5I31jl7_AspbdWCI3u65v10J9-g3zTGB2Dq.jp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，从没有见过如此宽敞、豪华的空间。一层层高大的天花板，上面挂着几盏昏黄色的灯笼，让整个空间显得既神圣又有些许忧郁。而在中央有一条通往深处的地道，是不是那个所谓的地下室？李明心跳加速，脚步轻快地向下走去。</w:t>
      </w:r>
      <w:r>
        <w:rPr>
          <w:sz w:val="32"/>
          <w:szCs w:val="32"/>
        </w:rPr>
        <w:t>&lt;/p&gt;&lt;p&gt;&lt;img src="/static-img/qRlGgIRJYjqeh03sbAQGjNd4BN3rtVAhf33VKIO4f3AWFrE21vMUEIthocJZdZ7OZORdmQQvvvA09NijnMfSEp5CdrJbvMb-WsWGdhW8nf0P1FIeBESm7nfZTOmCx51D6TCcX3485GNJZGv1em1YVL6AOF7Ey5I31jl7_AspbdWCI3u65v10J9-g3zTGB2Dq.jpg"&gt;&lt;/p&gt;&lt;p&gt;</w:t>
      </w:r>
      <w:r>
        <w:rPr>
          <w:sz w:val="32"/>
          <w:szCs w:val="32"/>
        </w:rPr>
        <w:t>在地道尽头，他发现了一扇铁质的大门。那张锁看起来极其坚固，就像是要防止任何力量打破它。但是，不久之后，那个铁质的大门终于应验了他的猜测——打开了。眼前的景象让所有疑惑瞬间消失掉：这里是一间巨大的地下室，全都是石砖铺成，每个人物似乎都已经化为了尘土，而那些装饰则像是在诉说着过去岁月中的每一次欢笑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思考</w:t>
      </w:r>
      <w:r>
        <w:rPr>
          <w:sz w:val="32"/>
          <w:szCs w:val="32"/>
        </w:rPr>
        <w:t>&lt;/p&gt;&lt;p&gt;&lt;img src="/static-img/a8YeHdhJqS3peVg3iPZ_a9d4BN3rtVAhf33VKIO4f3AWFrE21vMUEIthocJZdZ7OZORdmQQvvvA09NijnMfSEp5CdrJbvMb-WsWGdhW8nf0P1FIeBESm7nfZTOmCx51D6TCcX3485GNJZGv1em1YVL6AOF7Ey5I31jl7_AspbdWCI3u65v10J9-g3zTGB2Dq.jpg"&gt;&lt;/p&gt;&lt;p&gt;</w:t>
      </w:r>
      <w:r>
        <w:rPr>
          <w:sz w:val="32"/>
          <w:szCs w:val="32"/>
        </w:rPr>
        <w:t>回想起此次冒险，小镇上的居民们似乎并没有错，他们讲述的是一种文化记忆，对于他们而言，这个地方代表着祖先留下的遗产，也是他们生活中不可或缺的一部分。而对于李明来说，无论是惊讶还是感动，都无法形容那种深深的心情变化。在那里，他体会到了时间之长短，以及人们如何将自己的记忆永远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回到小镇，在漫长的日子里，他都会带上一些书籍和笔墨，用以记录下那些曾经听闻但未尝试的事迹，并希望能够将这些故事告诉更多的人，让它们继续流转下去，以便未来也有人能发掘出新的秘密，而不会因为忘却而失去意义。在这个过程中，虽然他并没有发现金银财宝，但真正珍贵的是那些隐藏在文字之间的情感以及对历史认真的态度。他开始理解现在这一代人需要学习和保护的是什么，以及我们应该如何做才能保持这种精神活力一直存在下去。这一切，都源自于那个简单然而又令人敬畏的地方——“秘密地下室”。</w:t>
      </w:r>
      <w:r>
        <w:rPr>
          <w:sz w:val="32"/>
          <w:szCs w:val="32"/>
        </w:rPr>
        <w:t>&lt;/p&gt;&lt;p&gt;&lt;a href = "/doc/371483-</w:t>
      </w:r>
      <w:r>
        <w:rPr>
          <w:sz w:val="32"/>
          <w:szCs w:val="32"/>
        </w:rPr>
        <w:t>深邃夜色下的秘密地下室揭开沉默的谜团</w:t>
      </w:r>
      <w:r>
        <w:rPr>
          <w:sz w:val="32"/>
          <w:szCs w:val="32"/>
        </w:rPr>
        <w:t>.doc" rel="alternate" download="371483-</w:t>
      </w:r>
      <w:r>
        <w:rPr>
          <w:sz w:val="32"/>
          <w:szCs w:val="32"/>
        </w:rPr>
        <w:t>深邃夜色下的秘密地下室揭开沉默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