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果园品味成熟之美与分享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果园：品味成熟之美与分享的喜悦</w:t>
      </w:r>
      <w:r>
        <w:rPr>
          <w:sz w:val="32"/>
          <w:szCs w:val="32"/>
        </w:rPr>
        <w:t>&lt;/p&gt;&lt;p&gt;&lt;img src="/static-img/N-3xP2ok3F1qTNPy_CwYzmIh05YV6eV1BRfmki5Vxy5NjApxTJiTylvvGpeSuf5j.jpg"&gt;&lt;/p&gt;&lt;p&gt;</w:t>
      </w:r>
      <w:r>
        <w:rPr>
          <w:sz w:val="32"/>
          <w:szCs w:val="32"/>
        </w:rPr>
        <w:t>在一个阳光明媚的秋日，果园里充满了生机和活力。树木上的葡萄累累实载，随着季节的变化，它们逐渐从绿色转变为紫黑色，散发着诱人的香气。这个时候，不仅是葡萄成熟了，更有“葡萄成熟时免费观看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小村庄，有一片被当地人称作“甜蜜谷”的葡萄园，那里的葡萄每年都会在特定的时间内达到完美成熟。在那段时间里，每个人都可以免费进入这片神奇的土地，从而亲眼见证并品尝到那些无价之宝——即将破产的甜度。</w:t>
      </w:r>
      <w:r>
        <w:rPr>
          <w:sz w:val="32"/>
          <w:szCs w:val="32"/>
        </w:rPr>
        <w:t>&lt;/p&gt;&lt;p&gt;&lt;img src="/static-img/nSjis7MpFR0VrePr_26b0mIh05YV6eV1BRfmki5Vxy5NUxQi46pdLery8V_QBaf9_zqxKLQNpvw-ZvRKJWz9t2KycfEZ0fPVjsXF_Yu0NygaQJui97YwRKQf2GJKzRExqZ_AyeOdaWNuK146VdNk1Q.png"&gt;&lt;/p&gt;&lt;p&gt;</w:t>
      </w:r>
      <w:r>
        <w:rPr>
          <w:sz w:val="32"/>
          <w:szCs w:val="32"/>
        </w:rPr>
        <w:t>人们围绕着这些故事流连忘返，因为每一次踏入那片森林深处，都仿佛能感受到一种超越物质世界、回归自然本真意义的宁静。这不仅是一种体验，更是一种生活态度，让我们学会珍惜生命中的每一个瞬间，无论它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不是没有争议。一部分人认为，“葡萄成熟时免费观看”只是传说，并不存在于现实中。而另一部分则坚信，只要找到那个特别的地方，就一定能够体验这种奇迹。但无论如何，这样的故事总是让人们心动，不禁想要去寻找属于自己的“甜蜜谷”。</w:t>
      </w:r>
      <w:r>
        <w:rPr>
          <w:sz w:val="32"/>
          <w:szCs w:val="32"/>
        </w:rPr>
        <w:t>&lt;/p&gt;&lt;p&gt;&lt;img src="/static-img/EjyjKuKTVppCqUprEvwFAWIh05YV6eV1BRfmki5Vxy5NUxQi46pdLery8V_QBaf9_zqxKLQNpvw-ZvRKJWz9t2KycfEZ0fPVjsXF_Yu0NygaQJui97YwRKQf2GJKzRExqZ_AyeOdaWNuK146VdNk1Q.jpg"&gt;&lt;/p&gt;&lt;p&gt;</w:t>
      </w:r>
      <w:r>
        <w:rPr>
          <w:sz w:val="32"/>
          <w:szCs w:val="32"/>
        </w:rPr>
        <w:t>有一次，我也有幸参加了一次这样的活动。那是一个清晨，我带上了我的相机和笔记本，一起前往了一家老农民的小规模养殖场。在那里，我们得到了一个惊喜——可以自由采摘那些刚刚开始变得酥脆、透露出淡淡酒香的新鲜葡萄。虽然没有直接用“免费观看”来形容，但那种由心底涌出的快乐，却比任何金钱都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孩子们欢声笑语地跑来跑去，他们不知道的是，他们正参与到了一种文化传承中，而这一切都是因为他们能够看到那些最简单、最纯粹的人类情感——对自然之美以及对他人的分享与关爱。</w:t>
      </w:r>
      <w:r>
        <w:rPr>
          <w:sz w:val="32"/>
          <w:szCs w:val="32"/>
        </w:rPr>
        <w:t>&lt;/p&gt;&lt;p&gt;&lt;img src="/static-img/N1xCc_hTRaLRBqRyonk0pGIh05YV6eV1BRfmki5Vxy5NUxQi46pdLery8V_QBaf9_zqxKLQNpvw-ZvRKJWz9t2KycfEZ0fPVjsXF_Yu0NygaQJui97YwRKQf2GJKzRExqZ_AyeOdaWNuK146VdNk1Q.jpg"&gt;&lt;/p&gt;&lt;p&gt;</w:t>
      </w:r>
      <w:r>
        <w:rPr>
          <w:sz w:val="32"/>
          <w:szCs w:val="32"/>
        </w:rPr>
        <w:t>当我们离开那片果园的时候，我意识到，“葡萄成熟时免费观看”不仅仅是一个关于食物或视觉享受的事情，它更是关于人类共享、互助和连接的一种方式。当你站在这样一片安静而又充满生机的地方，你会发现自己并不需要什么高贵或昂贵的事物，只需要一个愿意聆听和欣赏周围世界的声音的心灵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不要只盯着结果，而应该更多地去观察过程；不要只追求权利，而应该更多地去尊重规律；因为只有当我们真正理解并尊重自然界赋予我们的礼物，我们才可能真正感受到生活中最为宝贵的一刻，那就是看到希望播下，然后收获丰硕的时候。</w:t>
      </w:r>
      <w:r>
        <w:rPr>
          <w:sz w:val="32"/>
          <w:szCs w:val="32"/>
        </w:rPr>
        <w:t>&lt;/p&gt;&lt;p&gt;&lt;img src="/static-img/jFjFhM4h9F354PMPKS5XamIh05YV6eV1BRfmki5Vxy5NUxQi46pdLery8V_QBaf9_zqxKLQNpvw-ZvRKJWz9t2KycfEZ0fPVjsXF_Yu0NygaQJui97YwRKQf2GJKzRExqZ_AyeOdaWNuK146VdNk1Q.jpg"&gt;&lt;/p&gt;&lt;p&gt;&lt;a href = "/doc/371683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园品味成熟之美与分享的喜悦</w:t>
      </w:r>
      <w:r>
        <w:rPr>
          <w:sz w:val="32"/>
          <w:szCs w:val="32"/>
        </w:rPr>
        <w:t>.doc" rel="alternate" download="371683-</w:t>
      </w:r>
      <w:r>
        <w:rPr>
          <w:sz w:val="32"/>
          <w:szCs w:val="32"/>
        </w:rPr>
        <w:t>葡萄成熟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果园品味成熟之美与分享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