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之爱我是你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处不在，无人能逃脱，那就是家长的爱。它就像一股不可抗拒的潮流，冲破了时间和空间的界限，深入到每个人的心灵深处。这篇文章，就要讲述一个简单而又复杂的情感纠葛——我是你爹。</w:t>
      </w:r>
      <w:r>
        <w:rPr>
          <w:sz w:val="32"/>
          <w:szCs w:val="32"/>
        </w:rPr>
        <w:t>&lt;/p&gt;&lt;p&gt;&lt;img src="/static-img/N6PEjYJi8lXJPALtcq96qCZoxPJmheIT9b2AYBr60WFGxOO3d3J8wI-BHlBwZhd5.pn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我孩子们最早接触到的第一个人。我给他们生命，我给他们希望。我用尽全力去照顾他们，让他们健康成长，这份责任是我承担的使命。每当孩子们笑容满面时，我心里就充满了温暖，每当他们遇到困难时，我就更加坚定地站出来，用我的智慧和体力帮助他们渡过难关。这种亲情与责任，是我作为父亲的一份宝贵财富，也是我最大的幸福。</w:t>
      </w:r>
      <w:r>
        <w:rPr>
          <w:sz w:val="32"/>
          <w:szCs w:val="32"/>
        </w:rPr>
        <w:t>&lt;/p&gt;&lt;p&gt;&lt;img src="/static-img/27bFpZld5PEeQt6OMfXKVyZoxPJmheIT9b2AYBr60WFqA-sWgmH9bjXIij-bdLK-88bhPg2v2FFe9C_h7i0xsnpv95U8ngC_R94JT9fZGtAPsNK3rh3UpNCxy5vB8z8MnD-GRRvTpiiJnKrzYrk0UpJ0JXMbVNa-HWn0xv-eeeGlj4UTf6SjRIgon-ezI4l5.pn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从学步到读书，从画画到弹琴，我总是在默默地教导着我的孩子们。我告诉他们如何做人、如何看待事物、如何处理人际关系。我不仅仅是指挥者，更是引路人。在这条道路上，他们可能会迷失方向，但只要回头看看身后那位始终陪伴的人，他们就会明白正确方向是什么。</w:t>
      </w:r>
      <w:r>
        <w:rPr>
          <w:sz w:val="32"/>
          <w:szCs w:val="32"/>
        </w:rPr>
        <w:t>&lt;/p&gt;&lt;p&gt;&lt;img src="/static-img/6kc_o4nZJhyiK3uK2TFxqyZoxPJmheIT9b2AYBr60WFqA-sWgmH9bjXIij-bdLK-88bhPg2v2FFe9C_h7i0xsnpv95U8ngC_R94JT9fZGtAPsNK3rh3UpNCxy5vB8z8MnD-GRRvTpiiJnKrzYrk0UpJ0JXMbVNa-HWn0xv-eeeGlj4UTf6SjRIgon-ezI4l5.png"&gt;&lt;/p&gt;&lt;p&gt;</w:t>
      </w:r>
      <w:r>
        <w:rPr>
          <w:sz w:val="32"/>
          <w:szCs w:val="32"/>
        </w:rPr>
        <w:t>安慰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候会遇到挫折，有时候会感到孤独。当我的孩子们因为考试成绩不好或是不被同龄人接受而感到沮丧时，我总是在那里安慰着他们，让它们知道自己并不孤单。而且，在逆境中，我们更应该学会勇敢地站起来，不断前进，因为只有不断努力才能真正证明自己的价值和能力。</w:t>
      </w:r>
      <w:r>
        <w:rPr>
          <w:sz w:val="32"/>
          <w:szCs w:val="32"/>
        </w:rPr>
        <w:t>&lt;/p&gt;&lt;p&gt;&lt;img src="/static-img/Kpv4V-0mPt2YFz3qrRklHyZoxPJmheIT9b2AYBr60WFqA-sWgmH9bjXIij-bdLK-88bhPg2v2FFe9C_h7i0xsnpv95U8ngC_R94JT9fZGtAPsNK3rh3UpNCxy5vB8z8MnD-GRRvTpiiJnKrzYrk0UpJ0JXMbVNa-HWn0xv-eeeGlj4UTf6SjRIgon-ezI4l5.png"&gt;&lt;/p&gt;&lt;p&gt;</w:t>
      </w:r>
      <w:r>
        <w:rPr>
          <w:sz w:val="32"/>
          <w:szCs w:val="32"/>
        </w:rPr>
        <w:t>宽容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常常需要宽容我们的孩子，即便是在我们认为完全错误的时候也一样。这不是因为我们没有标准，而是因为我们知道，每个人都有自己的成长周期。在理解我们的同时，我们也要让我们的孩子学会自省，学会从错误中学习，以此来提高自己对周围世界的认识和应对能力。</w:t>
      </w:r>
      <w:r>
        <w:rPr>
          <w:sz w:val="32"/>
          <w:szCs w:val="32"/>
        </w:rPr>
        <w:t>&lt;/p&gt;&lt;p&gt;&lt;img src="/static-img/PiA4X_f0hT4qObOQj_9oeiZoxPJmheIT9b2AYBr60WFqA-sWgmH9bjXIij-bdLK-88bhPg2v2FFe9C_h7i0xsnpv95U8ngC_R94JT9fZGtAPsNK3rh3UpNCxy5vB8z8MnD-GRRvTpiiJnKrzYrk0UpJ0JXMbVNa-HWn0xv-eeeGlj4UTf6SjRIgon-ezI4l5.jpg"&gt;&lt;/p&gt;&lt;p&gt;</w:t>
      </w:r>
      <w:r>
        <w:rPr>
          <w:sz w:val="32"/>
          <w:szCs w:val="32"/>
        </w:rPr>
        <w:t>爱护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发生什么，只要我的孩子需要，就算天塌下来，也要成为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它们最坚实的地基。如果说有什么能够永远不会变，就是这一点。不管未来怎样改变，不管社会怎样发展，只要有一句话：“我是你爹”，这个角色永远不会消失，它代表着一种恒久不变的心意，以及无条件支持你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些忙碌而又平凡的一天里，当看到我的孩子独立行走于社会的大道上，一切辛苦似乎都值得了一试。当看到他們带起一丝微笑，然后向我走来，那种感觉比任何成功都强烈。那是一种超越语言所能表达的情感，那是一种源自内心深处，对于所有过去经历、所有付出的深刻感激。这样的感觉，是什么？那就是家的感觉，是“我是你爹”的意义所在。</w:t>
      </w:r>
      <w:r>
        <w:rPr>
          <w:sz w:val="32"/>
          <w:szCs w:val="32"/>
        </w:rPr>
        <w:t>&lt;/p&gt;&lt;p&gt;&lt;a href = "/doc/371713-</w:t>
      </w:r>
      <w:r>
        <w:rPr>
          <w:sz w:val="32"/>
          <w:szCs w:val="32"/>
        </w:rPr>
        <w:t>家长之爱我是你爹的故事</w:t>
      </w:r>
      <w:r>
        <w:rPr>
          <w:sz w:val="32"/>
          <w:szCs w:val="32"/>
        </w:rPr>
        <w:t>.doc" rel="alternate" download="371713-</w:t>
      </w:r>
      <w:r>
        <w:rPr>
          <w:sz w:val="32"/>
          <w:szCs w:val="32"/>
        </w:rPr>
        <w:t>家长之爱我是你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