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前教育视频婚前准备知识体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婚前教育视频：一个必备的知识宝库</w:t>
      </w:r>
      <w:r>
        <w:rPr>
          <w:sz w:val="32"/>
          <w:szCs w:val="32"/>
        </w:rPr>
        <w:t>&lt;/p&gt;&lt;p&gt;&lt;img src="/static-img/D4Redc1mAuv3Y_u510DGFX1z0itQa209pyxWoIoqCLVeY3jjzfCwDSB43oWESII9.jpg"&gt;&lt;/p&gt;&lt;p&gt;</w:t>
      </w:r>
      <w:r>
        <w:rPr>
          <w:sz w:val="32"/>
          <w:szCs w:val="32"/>
        </w:rPr>
        <w:t>为什么需要婚前教育视频？</w:t>
      </w:r>
      <w:r>
        <w:rPr>
          <w:sz w:val="32"/>
          <w:szCs w:val="32"/>
        </w:rPr>
        <w:t>&lt;/p&gt;&lt;p&gt;</w:t>
      </w:r>
      <w:r>
        <w:rPr>
          <w:sz w:val="32"/>
          <w:szCs w:val="32"/>
        </w:rPr>
        <w:t>在我们步入婚姻殿堂之前，很多人可能会忽略了对自己的准备。婚姻不仅仅是爱情的结合，更是一种责任和承诺的开始。在这个过程中，了解彼此、管理好关系、处理冲突等都是非常重要的一环。然而，由于缺乏相应的指导，许多新人的婚姻生活并不如意。这时，恰当地使用一部高质量的婚前教育视频，就像是一个宝贵的指南针，为我们的未来提供了方向。</w:t>
      </w:r>
      <w:r>
        <w:rPr>
          <w:sz w:val="32"/>
          <w:szCs w:val="32"/>
        </w:rPr>
        <w:t>&lt;/p&gt;&lt;p&gt;&lt;img src="/static-img/edInYRn3vqA6A5oz-Pb4iX1z0itQa209pyxWoIoqCLXAh3ibNaccoDx0k2Zao3JSzjDa1P6d3eIj_UQtRlj1Ly9gEaC-q39yHE8I4d4Ab_aPvpqWC7U26Qk2zlwwWl_Puk1DUOcMCl4Ny9qC3lS2PvbaSRekC2EHbmjDTePlZPQ.jpg"&gt;&lt;/p&gt;&lt;p&gt;</w:t>
      </w:r>
      <w:r>
        <w:rPr>
          <w:sz w:val="32"/>
          <w:szCs w:val="32"/>
        </w:rPr>
        <w:t>如何选择合适的婚前教育视频？</w:t>
      </w:r>
      <w:r>
        <w:rPr>
          <w:sz w:val="32"/>
          <w:szCs w:val="32"/>
        </w:rPr>
        <w:t>&lt;/p&gt;&lt;p&gt;</w:t>
      </w:r>
      <w:r>
        <w:rPr>
          <w:sz w:val="32"/>
          <w:szCs w:val="32"/>
        </w:rPr>
        <w:t>面对众多信息资源，我们如何选择最适合自己学习需求的一款？首先，我们应该明确自己的目标是什么。是想要更深入地理解伴侣的心理状态？还是希望掌握一些解决夫妻间矛盾的小技巧？不同的目的所需的是不同类型和深度的问题解答。此外，还需要考虑内容是否全面、教学方式是否生动有趣，以及是否能够触及到你个人的问题点。</w:t>
      </w:r>
      <w:r>
        <w:rPr>
          <w:sz w:val="32"/>
          <w:szCs w:val="32"/>
        </w:rPr>
        <w:t>&lt;/p&gt;&lt;p&gt;&lt;img src="/static-img/XIfreYav1ntDrMobwpg5zH1z0itQa209pyxWoIoqCLXAh3ibNaccoDx0k2Zao3JSzjDa1P6d3eIj_UQtRlj1Ly9gEaC-q39yHE8I4d4Ab_aPvpqWC7U26Qk2zlwwWl_Puk1DUOcMCl4Ny9qC3lS2PvbaSRekC2EHbmjDTePlZPQ.jpg"&gt;&lt;/p&gt;&lt;p&gt;</w:t>
      </w:r>
      <w:r>
        <w:rPr>
          <w:sz w:val="32"/>
          <w:szCs w:val="32"/>
        </w:rPr>
        <w:t>婚前教育视频中的核心内容</w:t>
      </w:r>
      <w:r>
        <w:rPr>
          <w:sz w:val="32"/>
          <w:szCs w:val="32"/>
        </w:rPr>
        <w:t>&lt;/p&gt;&lt;p&gt;</w:t>
      </w:r>
      <w:r>
        <w:rPr>
          <w:sz w:val="32"/>
          <w:szCs w:val="32"/>
        </w:rPr>
        <w:t>好的婚前教育视频通常包含以下几个方面：沟通技巧、财务管理、性关系与生育规划等实用技能；同时也会涉及到心理学原理，如情绪调节和信任建立；还有家庭角色分配以及如何平衡个人与家庭之间利益，这些都是构建健康稳固夫妻关系不可或缺的一部分。</w:t>
      </w:r>
      <w:r>
        <w:rPr>
          <w:sz w:val="32"/>
          <w:szCs w:val="32"/>
        </w:rPr>
        <w:t>&lt;/p&gt;&lt;p&gt;&lt;img src="/static-img/KGtwJswqcw3_H8YdHVfkk31z0itQa209pyxWoIoqCLXAh3ibNaccoDx0k2Zao3JSzjDa1P6d3eIj_UQtRlj1Ly9gEaC-q39yHE8I4d4Ab_aPvpqWC7U26Qk2zlwwWl_Puk1DUOcMCl4Ny9qC3lS2PvbaSRekC2EHbmjDTePlZPQ.jpg"&gt;&lt;/p&gt;&lt;p&gt;</w:t>
      </w:r>
      <w:r>
        <w:rPr>
          <w:sz w:val="32"/>
          <w:szCs w:val="32"/>
        </w:rPr>
        <w:t>实践操作比理论更重要</w:t>
      </w:r>
      <w:r>
        <w:rPr>
          <w:sz w:val="32"/>
          <w:szCs w:val="32"/>
        </w:rPr>
        <w:t>&lt;/p&gt;&lt;p&gt;</w:t>
      </w:r>
      <w:r>
        <w:rPr>
          <w:sz w:val="32"/>
          <w:szCs w:val="32"/>
        </w:rPr>
        <w:t>理论知识固然重要，但真正能让这些概念付诸实践的是实际行动。在观看完一部优秀的婚前教材后，你应当尝试将所学应用到日常生活中去，比如在小事上练习有效沟通，或是在经济决策上进行更加透明协商。通过不断实践，你可以逐渐培养出成为一个合格伴侣所需具备的情感智慧和社会能力。</w:t>
      </w:r>
      <w:r>
        <w:rPr>
          <w:sz w:val="32"/>
          <w:szCs w:val="32"/>
        </w:rPr>
        <w:t>&lt;/p&gt;&lt;p&gt;&lt;img src="/static-img/AGUrizwQ2K5i7eTHwk2krH1z0itQa209pyxWoIoqCLXAh3ibNaccoDx0k2Zao3JSzjDa1P6d3eIj_UQtRlj1Ly9gEaC-q39yHE8I4d4Ab_aPvpqWC7U26Qk2zlwwWl_Puk1DUOcMCl4Ny9qC3lS2PvbaSRekC2EHbmjDTePlZPQ.jpg"&gt;&lt;/p&gt;&lt;p&gt;</w:t>
      </w:r>
      <w:r>
        <w:rPr>
          <w:sz w:val="32"/>
          <w:szCs w:val="32"/>
        </w:rPr>
        <w:t>视频作为辅助工具</w:t>
      </w:r>
      <w:r>
        <w:rPr>
          <w:sz w:val="32"/>
          <w:szCs w:val="32"/>
        </w:rPr>
        <w:t>&lt;/p&gt;&lt;p&gt;</w:t>
      </w:r>
      <w:r>
        <w:rPr>
          <w:sz w:val="32"/>
          <w:szCs w:val="32"/>
        </w:rPr>
        <w:t>虽然说到了“辅助”，但这并不意味着它不是很关键。一部高质量的 婚前教育视频 可以为你的学习提供结构化、高效且可重复利用的手段，让你在任何时间任何地点都能回顾并加深理解。而且，它们往往还包括互动元素，使得学习过程更加有趣，不易感到枯燥无味。</w:t>
      </w:r>
      <w:r>
        <w:rPr>
          <w:sz w:val="32"/>
          <w:szCs w:val="32"/>
        </w:rPr>
        <w:t>&lt;/p&gt;&lt;p&gt;</w:t>
      </w:r>
      <w:r>
        <w:rPr>
          <w:sz w:val="32"/>
          <w:szCs w:val="32"/>
        </w:rPr>
        <w:t>结语：珍惜每一步准备</w:t>
      </w:r>
      <w:r>
        <w:rPr>
          <w:sz w:val="32"/>
          <w:szCs w:val="32"/>
        </w:rPr>
        <w:t>&lt;/p&gt;&lt;p&gt;</w:t>
      </w:r>
      <w:r>
        <w:rPr>
          <w:sz w:val="32"/>
          <w:szCs w:val="32"/>
        </w:rPr>
        <w:t>总之，无论我们走向何方，都应该把握住这一切。如果没有充分准备，即使拥有最美好的愿望，也难免会因为不足够了解彼此而导致困扰。不管是在看电影还是制作真实场景演示，一旦投身于观看那些精心设计出来的地图，那么未来的路程就会显得既清晰又充满期待。因此，在踏上这段旅程之前，让我们一起珍惜每一步准备吧！</w:t>
      </w:r>
      <w:r>
        <w:rPr>
          <w:sz w:val="32"/>
          <w:szCs w:val="32"/>
        </w:rPr>
        <w:t>&lt;/p&gt;&lt;p&gt;&lt;a href = "/doc/371836-</w:t>
      </w:r>
      <w:r>
        <w:rPr>
          <w:sz w:val="32"/>
          <w:szCs w:val="32"/>
        </w:rPr>
        <w:t>婚前教育视频婚前准备知识体系</w:t>
      </w:r>
      <w:r>
        <w:rPr>
          <w:sz w:val="32"/>
          <w:szCs w:val="32"/>
        </w:rPr>
        <w:t>.doc" rel="alternate" download="371836-</w:t>
      </w:r>
      <w:r>
        <w:rPr>
          <w:sz w:val="32"/>
          <w:szCs w:val="32"/>
        </w:rPr>
        <w:t>婚前教育视频婚前准备知识体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