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疯狂厨师的电影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厨房里寻找灵感</w:t>
      </w:r>
      <w:r>
        <w:rPr>
          <w:sz w:val="32"/>
          <w:szCs w:val="32"/>
        </w:rPr>
        <w:t>&lt;/p&gt;&lt;p&gt;&lt;img src="/static-img/fbuDqwINhSLA-vcvdtlhtQoOagEnAmXGbc_C2TbjdYqLJXXalSVn80BflPRbf1xb.jpg"&gt;&lt;/p&gt;&lt;p&gt;</w:t>
      </w:r>
      <w:r>
        <w:rPr>
          <w:sz w:val="32"/>
          <w:szCs w:val="32"/>
        </w:rPr>
        <w:t>在这个充满食物香味和热情的故事中，一位名叫李明的年轻厨师梦想着开自己的餐厅。然而，他的人生却因为一次意外而彻底改变。当他偶然间看到了一部名为《一边做饭一边躁狂》的电影后，他发现了自己内心深处隐藏的潜力。这部电影讲述了一个普通人如何通过烹饪找到自我，逐步走向成功。</w:t>
      </w:r>
      <w:r>
        <w:rPr>
          <w:sz w:val="32"/>
          <w:szCs w:val="32"/>
        </w:rPr>
        <w:t>&lt;/p&gt;&lt;p&gt;</w:t>
      </w:r>
      <w:r>
        <w:rPr>
          <w:sz w:val="32"/>
          <w:szCs w:val="32"/>
        </w:rPr>
        <w:t>追逐梦想的道路</w:t>
      </w:r>
      <w:r>
        <w:rPr>
          <w:sz w:val="32"/>
          <w:szCs w:val="32"/>
        </w:rPr>
        <w:t>&lt;/p&gt;&lt;p&gt;&lt;img src="/static-img/MivcAyOOmon9JNYwwKP99AoOagEnAmXGbc_C2TbjdYpqKSS0hgJS8VLE4YH7PrNw5FD7NQ-DpEbqbuUjSnCCrdM_q4dhKcl38g5zyD3oTJOM8M9ahSxstolVzHngGmzHT7ZwPCA2PJDIGjsJctvS5H8DciLTwEvm9-m0gwjcSSbTkXTrYCLN7bcAhKod4xUj.jpg"&gt;&lt;/p&gt;&lt;p&gt;</w:t>
      </w:r>
      <w:r>
        <w:rPr>
          <w:sz w:val="32"/>
          <w:szCs w:val="32"/>
        </w:rPr>
        <w:t>李明开始模仿影片中的主角，尝试各种不同的菜肴，并将每次失败都看作是成长的一部分。他不仅仅是在学习烹饪技巧，更是在探索自己的性格和人生目标。在他的旅程中，他遇到了许多不同的人，他们各有各的故事，每个人的经历都让他更加坚定了继续追求梦想的心志。</w:t>
      </w:r>
      <w:r>
        <w:rPr>
          <w:sz w:val="32"/>
          <w:szCs w:val="32"/>
        </w:rPr>
        <w:t>&lt;/p&gt;&lt;p&gt;</w:t>
      </w:r>
      <w:r>
        <w:rPr>
          <w:sz w:val="32"/>
          <w:szCs w:val="32"/>
        </w:rPr>
        <w:t>挑战与突破</w:t>
      </w:r>
      <w:r>
        <w:rPr>
          <w:sz w:val="32"/>
          <w:szCs w:val="32"/>
        </w:rPr>
        <w:t>&lt;/p&gt;&lt;p&gt;&lt;img src="/static-img/g8tRDOEX9_gMXa-jcJDYigoOagEnAmXGbc_C2TbjdYpqKSS0hgJS8VLE4YH7PrNw5FD7NQ-DpEbqbuUjSnCCrdM_q4dhKcl38g5zyD3oTJOM8M9ahSxstolVzHngGmzHT7ZwPCA2PJDIGjsJctvS5H8DciLTwEvm9-m0gwjcSSbTkXTrYCLN7bcAhKod4xUj.jpg"&gt;&lt;/p&gt;&lt;p&gt;</w:t>
      </w:r>
      <w:r>
        <w:rPr>
          <w:sz w:val="32"/>
          <w:szCs w:val="32"/>
        </w:rPr>
        <w:t>随着时间的推移，李明开始参加各种小型烹饪比赛，并且取得了一些小小成就。但就在他即将要放弃的时候，一场大型国际美食节邀请他作为代表参赛。尽管这对他来说是一个巨大的挑战，但也正是这样的机会，让他得以证明自己真正的一面。在那场比赛中，他展示出了自己独特风格和精湛技术，最终赢得了观众和评委们的心。</w:t>
      </w:r>
      <w:r>
        <w:rPr>
          <w:sz w:val="32"/>
          <w:szCs w:val="32"/>
        </w:rPr>
        <w:t>&lt;/p&gt;&lt;p&gt;</w:t>
      </w:r>
      <w:r>
        <w:rPr>
          <w:sz w:val="32"/>
          <w:szCs w:val="32"/>
        </w:rPr>
        <w:t>从零到英雄</w:t>
      </w:r>
      <w:r>
        <w:rPr>
          <w:sz w:val="32"/>
          <w:szCs w:val="32"/>
        </w:rPr>
        <w:t>&lt;/p&gt;&lt;p&gt;&lt;img src="/static-img/cxne2z64sxVR8WqxzFD79QoOagEnAmXGbc_C2TbjdYpqKSS0hgJS8VLE4YH7PrNw5FD7NQ-DpEbqbuUjSnCCrdM_q4dhKcl38g5zyD3oTJOM8M9ahSxstolVzHngGmzHT7ZwPCA2PJDIGjsJctvS5H8DciLTwEvm9-m0gwjcSSbTkXTrYCLN7bcAhKod4xUj.jpeg"&gt;&lt;/p&gt;&lt;p&gt;</w:t>
      </w:r>
      <w:r>
        <w:rPr>
          <w:sz w:val="32"/>
          <w:szCs w:val="32"/>
        </w:rPr>
        <w:t>李明的事业如同火箭一般冲天飞起。他不仅赢得了更多比赛，还被知名媒体报道，这使得他的名字迅速传遍整个国家。人们开始怀疑，《一边做饭一边躁狂》这部电影真的给予了他们那么多启示吗？但对于那些像李明一样用它作为激励的人来说，那种力量无比真实。</w:t>
      </w:r>
      <w:r>
        <w:rPr>
          <w:sz w:val="32"/>
          <w:szCs w:val="32"/>
        </w:rPr>
        <w:t>&lt;/p&gt;&lt;p&gt;</w:t>
      </w:r>
      <w:r>
        <w:rPr>
          <w:sz w:val="32"/>
          <w:szCs w:val="32"/>
        </w:rPr>
        <w:t>影响力的扩散</w:t>
      </w:r>
      <w:r>
        <w:rPr>
          <w:sz w:val="32"/>
          <w:szCs w:val="32"/>
        </w:rPr>
        <w:t>&lt;/p&gt;&lt;p&gt;&lt;img src="/static-img/Z6LwtSuDoQwdhh74V0yiHAoOagEnAmXGbc_C2TbjdYpqKSS0hgJS8VLE4YH7PrNw5FD7NQ-DpEbqbuUjSnCCrdM_q4dhKcl38g5zyD3oTJOM8M9ahSxstolVzHngGmzHT7ZwPCA2PJDIGjsJctvS5H8DciLTwEvm9-m0gwjcSSbTkXTrYCLN7bcAhKod4xUj.jpg"&gt;&lt;/p&gt;&lt;p&gt;</w:t>
      </w:r>
      <w:r>
        <w:rPr>
          <w:sz w:val="32"/>
          <w:szCs w:val="32"/>
        </w:rPr>
        <w:t>随着他的名声越来越响亮，更多的人开始关注这一切背后的故事。一部关于普通人如何通过一种简单的手艺实现伟大事业的小说很快就出版，它讲述的是一个关于“成为”之路上，不断克服困难、不断进取的小小传奇。而这本书，也许会成为下一个《一边做饭一邊躁狂》的灵感源泉，为更多想要改变世界的人提供动力。</w:t>
      </w:r>
      <w:r>
        <w:rPr>
          <w:sz w:val="32"/>
          <w:szCs w:val="32"/>
        </w:rPr>
        <w:t>&lt;/p&gt;&lt;p&gt;</w:t>
      </w:r>
      <w:r>
        <w:rPr>
          <w:sz w:val="32"/>
          <w:szCs w:val="32"/>
        </w:rPr>
        <w:t>未来展望</w:t>
      </w:r>
      <w:r>
        <w:rPr>
          <w:sz w:val="32"/>
          <w:szCs w:val="32"/>
        </w:rPr>
        <w:t>&lt;/p&gt;&lt;p&gt;</w:t>
      </w:r>
      <w:r>
        <w:rPr>
          <w:sz w:val="32"/>
          <w:szCs w:val="32"/>
        </w:rPr>
        <w:t>今天，当你问及“《一边做饭一邊躁狂》”时，你或许会想到的是那个勇敢追梦、用热情点燃希望灯塔的小人物，而不是只是一部简单的话题性的电影。不过，在这个不断变化的世界里，没有什么是不可能发生的事情，只要你愿意去尝试，无论你的兴趣是什么，都有可能变成你的职业，从而创造出属于自己的传奇故事。</w:t>
      </w:r>
      <w:r>
        <w:rPr>
          <w:sz w:val="32"/>
          <w:szCs w:val="32"/>
        </w:rPr>
        <w:t>&lt;/p&gt;&lt;p&gt;&lt;a href = "/doc/371842-</w:t>
      </w:r>
      <w:r>
        <w:rPr>
          <w:sz w:val="32"/>
          <w:szCs w:val="32"/>
        </w:rPr>
        <w:t>一边做饭一边躁狂疯狂厨师的电影冒险</w:t>
      </w:r>
      <w:r>
        <w:rPr>
          <w:sz w:val="32"/>
          <w:szCs w:val="32"/>
        </w:rPr>
        <w:t>.doc" rel="alternate" download="371842-</w:t>
      </w:r>
      <w:r>
        <w:rPr>
          <w:sz w:val="32"/>
          <w:szCs w:val="32"/>
        </w:rPr>
        <w:t>一边做饭一边躁狂疯狂厨师的电影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