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视频网我眼中的美丽世界探秘那些隐藏在屏幕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随着互联网的普及，我们所接触到的各种平台和网站越来越多。每个平台都有它独特的功能和用途，而“美女视频网”则是其中之一，它以展示美丽女性为主。</w:t>
      </w:r>
      <w:r>
        <w:rPr>
          <w:sz w:val="32"/>
          <w:szCs w:val="32"/>
        </w:rPr>
        <w:t>&lt;/p&gt;&lt;p&gt;&lt;img src="/static-img/xgXTBXSFd4Nf8bfV9r4wyldmI_A0QPlcybCCxzd_K5ly5WqTtsmt87EH07OwAOa9.jpg"&gt;&lt;/p&gt;&lt;p&gt;</w:t>
      </w:r>
      <w:r>
        <w:rPr>
          <w:sz w:val="32"/>
          <w:szCs w:val="32"/>
        </w:rPr>
        <w:t>我眼中的美丽世界：探秘那些隐藏在屏幕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的时候，我对“美女视频网”充满了好奇心。我想知道，这些被称作“美女”的人究竟是怎样一个人？他们为什么会选择加入这样的平台？他们是否也像我一样，对于这类内容感到好奇？</w:t>
      </w:r>
      <w:r>
        <w:rPr>
          <w:sz w:val="32"/>
          <w:szCs w:val="32"/>
        </w:rPr>
        <w:t>&lt;/p&gt;&lt;p&gt;&lt;img src="/static-img/Nov3HXUt86pWZqVXMZj1vVdmI_A0QPlcybCCxzd_K5n9aTi3XjT43i-vyE1T1yesyGgO8oE4aIhaUSeBILpNew.jpg"&gt;&lt;/p&gt;&lt;p&gt;</w:t>
      </w:r>
      <w:r>
        <w:rPr>
          <w:sz w:val="32"/>
          <w:szCs w:val="32"/>
        </w:rPr>
        <w:t>一开始，我只是浏览了一下，那些高清晰度、精致打扮的女性映入我的眼帘，让我不禁陷入沉思。这些女子似乎都是那么完美无瑕，每一个细节都经过精心挑选，仿佛她们就是现实生活中的超级模特。但当我深入了解后，我发现事情远不止表面的这么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美女视频网”并不是单纯的一个展示空间，而是一个包含多种服务的综合体。在这里，不仅仅可以看到那些优雅动人的女性，还能找到时尚推荐、健康小贴士等内容。这让人们不仅能够欣赏到视觉上的享受，还能从中获得生活上的启发和帮助。</w:t>
      </w:r>
      <w:r>
        <w:rPr>
          <w:sz w:val="32"/>
          <w:szCs w:val="32"/>
        </w:rPr>
        <w:t>&lt;/p&gt;&lt;p&gt;&lt;img src="/static-img/EAxM4VaaYKI_tZDeSzACf1dmI_A0QPlcybCCxzd_K5n9aTi3XjT43i-vyE1T1yesyGgO8oE4aIhaUSeBILpNew.jpg"&gt;&lt;/p&gt;&lt;p&gt;</w:t>
      </w:r>
      <w:r>
        <w:rPr>
          <w:sz w:val="32"/>
          <w:szCs w:val="32"/>
        </w:rPr>
        <w:t>其次，这个平台上的人们并不都是专业模特或演员，有的人可能只是普通用户，他们通过分享自己的生活和风采，寻求社交互动或是自我提升。而对于一些真正想要成为名模或者明星的人来说，这也是一个展示自己才能的地方，无论是在舞台上还是网络上，都能给自己增添一份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美女视频网”还提供了一些特殊的服务，比如直播间、问答环节等，让用户能够更直接地与这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交流。这也让我意识到了传统媒体与现代媒体之间的一大不同，即信息传播方式发生了巨大的变化，从单向推送变成了双向交流甚至互动。</w:t>
      </w:r>
      <w:r>
        <w:rPr>
          <w:sz w:val="32"/>
          <w:szCs w:val="32"/>
        </w:rPr>
        <w:t>&lt;/p&gt;&lt;p&gt;&lt;img src="/static-img/6QAd53bugCYFrTKb33KY_ldmI_A0QPlcybCCxzd_K5n9aTi3XjT43i-vyE1T1yesyGgO8oE4aIhaUSeBILpNew.jpg"&gt;&lt;/p&gt;&lt;p&gt;</w:t>
      </w:r>
      <w:r>
        <w:rPr>
          <w:sz w:val="32"/>
          <w:szCs w:val="32"/>
        </w:rPr>
        <w:t>最后，当我深入了解后，我发现这个世界并非完全由外观决定。虽然外表吸引力不可否认，但更多的是内在品质和真诚态度才是最重要的。不论你身处何方，只要保持真实自信，你就有可能成为别人眼中的那位“美”。这让我对这个行业产生了新的认识，也更加珍惜身边每一个真挚相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美女视频网”是一片充满未知但又具有广泛影响力的领域，它既展现了人类审</w:t>
      </w:r>
      <w:r>
        <w:rPr>
          <w:sz w:val="32"/>
          <w:szCs w:val="32"/>
        </w:rPr>
        <w:t>Beautyest</w:t>
      </w:r>
      <w:r>
        <w:rPr>
          <w:sz w:val="32"/>
          <w:szCs w:val="32"/>
        </w:rPr>
        <w:t>的一面，又反映了我们追求完善自我的渴望。在此过程中，不管你是作为观众还是参与者，都将收获无数意想不到的心灵触动。</w:t>
      </w:r>
      <w:r>
        <w:rPr>
          <w:sz w:val="32"/>
          <w:szCs w:val="32"/>
        </w:rPr>
        <w:t>&lt;/p&gt;&lt;p&gt;&lt;img src="/static-img/IYvlCKjPwqgxttfRRzpE11dmI_A0QPlcybCCxzd_K5n9aTi3XjT43i-vyE1T1yesyGgO8oE4aIhaUSeBILpNew.jpg"&gt;&lt;/p&gt;&lt;p&gt;&lt;a href = "/doc/372053-</w:t>
      </w:r>
      <w:r>
        <w:rPr>
          <w:sz w:val="32"/>
          <w:szCs w:val="32"/>
        </w:rPr>
        <w:t>美女视频网我眼中的美丽世界探秘那些隐藏在屏幕背后的故事</w:t>
      </w:r>
      <w:r>
        <w:rPr>
          <w:sz w:val="32"/>
          <w:szCs w:val="32"/>
        </w:rPr>
        <w:t>.doc" rel="alternate" download="372053-</w:t>
      </w:r>
      <w:r>
        <w:rPr>
          <w:sz w:val="32"/>
          <w:szCs w:val="32"/>
        </w:rPr>
        <w:t>美女视频网我眼中的美丽世界探秘那些隐藏在屏幕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