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危险乘客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两个人一前一后攻击：一个危险的现象</w:t>
      </w:r>
      <w:r>
        <w:rPr>
          <w:sz w:val="32"/>
          <w:szCs w:val="32"/>
        </w:rPr>
        <w:t>&lt;/p&gt;&lt;p&gt;&lt;img src="/static-img/w2F1f2mJefm-FwvXLcIcYRCVe3wIYx9BfdxeM-603At_F4S1Do23nF21udH_82SB.jpg"&gt;&lt;/p&gt;&lt;p&gt;</w:t>
      </w:r>
      <w:r>
        <w:rPr>
          <w:sz w:val="32"/>
          <w:szCs w:val="32"/>
        </w:rPr>
        <w:t>为什么安全问题在公交车上仍然存在？</w:t>
      </w:r>
      <w:r>
        <w:rPr>
          <w:sz w:val="32"/>
          <w:szCs w:val="32"/>
        </w:rPr>
        <w:t>&lt;/p&gt;&lt;p&gt;</w:t>
      </w:r>
      <w:r>
        <w:rPr>
          <w:sz w:val="32"/>
          <w:szCs w:val="32"/>
        </w:rPr>
        <w:t>在大城市中，公共交通系统是城市居民日常出行不可或缺的一部分。然而，不幸的是，即便是在这些公共场所，犯罪行为依旧时有发生。其中，一种让人感到震惊和恐慌的现象是“公交车上两个人一前一后攻击”。这种情况通常涉及两个乘客，其中一个人从背后或者座位之间悄无声息地对另一个人进行袭击，而被攻击的人往往毫无防备。在这个文章中，我们将探讨这一问题的背景、原因以及如何预防此类事件。</w:t>
      </w:r>
      <w:r>
        <w:rPr>
          <w:sz w:val="32"/>
          <w:szCs w:val="32"/>
        </w:rPr>
        <w:t>&lt;/p&gt;&lt;p&gt;&lt;img src="/static-img/1cuZyAhgcazhuiPmVjSsYRCVe3wIYx9BfdxeM-603Asrqf417s_Ryvw_bwvWu6VUBZh6eOp1JIjWvt9t3nwIdYULV1ciRQoYSvqHnZM1uVs5PxGP60kMMDUp6QnKP0g5pH-pWWC1i1yeRuml5B2ngJaIAtBYZn1DqdLccHPkObBR5rpiBxk3QLZqU0BXgJTnpb7Ov7erU5p5B5UqapREzA.jpg"&gt;&lt;/p&gt;&lt;p&gt;</w:t>
      </w:r>
      <w:r>
        <w:rPr>
          <w:sz w:val="32"/>
          <w:szCs w:val="32"/>
        </w:rPr>
        <w:t>是什么因素导致了这种行为的频发？</w:t>
      </w:r>
      <w:r>
        <w:rPr>
          <w:sz w:val="32"/>
          <w:szCs w:val="32"/>
        </w:rPr>
        <w:t>&lt;/p&gt;&lt;p&gt;</w:t>
      </w:r>
      <w:r>
        <w:rPr>
          <w:sz w:val="32"/>
          <w:szCs w:val="32"/>
        </w:rPr>
        <w:t>要理解“公交车上两个人一前一后攻击”为何会成为一个普遍的问题，我们需要回顾一下犯罪心理学中的几个关键点。首先，这种行为通常由那些渴望获取物质利益或者满足某些情感需求的人实施。这可能包括盗窃者、性骚扰犯甚至更严重的罪犯，他们利用乘客不注意自己的机会来实施犯罪行为。此外，这种攻击还可能源于社会分化和贫富差距加剧，导致一些人认为通过暴力手段可以解决他们面临的问题。</w:t>
      </w:r>
      <w:r>
        <w:rPr>
          <w:sz w:val="32"/>
          <w:szCs w:val="32"/>
        </w:rPr>
        <w:t>&lt;/p&gt;&lt;p&gt;&lt;img src="/static-img/mig4_XfDOhs0JTxE0ukVYBCVe3wIYx9BfdxeM-603Asrqf417s_Ryvw_bwvWu6VUBZh6eOp1JIjWvt9t3nwIdYULV1ciRQoYSvqHnZM1uVs5PxGP60kMMDUp6QnKP0g5pH-pWWC1i1yeRuml5B2ngJaIAtBYZn1DqdLccHPkObBR5rpiBxk3QLZqU0BXgJTnpb7Ov7erU5p5B5UqapREzA.jpg"&gt;&lt;/p&gt;&lt;p&gt;</w:t>
      </w:r>
      <w:r>
        <w:rPr>
          <w:sz w:val="32"/>
          <w:szCs w:val="32"/>
        </w:rPr>
        <w:t>为什么安全意识在公共交通中如此薄弱？</w:t>
      </w:r>
      <w:r>
        <w:rPr>
          <w:sz w:val="32"/>
          <w:szCs w:val="32"/>
        </w:rPr>
        <w:t>&lt;/p&gt;&lt;p&gt;</w:t>
      </w:r>
      <w:r>
        <w:rPr>
          <w:sz w:val="32"/>
          <w:szCs w:val="32"/>
        </w:rPr>
        <w:t>尽管政府和运营商不断加强对公共交通环境的监控，但安全意识似乎仍然不足。许多乘客对于潜在威胁持乐观态度，认为自己不会成为目标。而实际上，无论个人的经济状况如何，都没有理由放松警惕，因为任何人都有可能成为犯罪活动的下一个受害者。此外，由于过多关注手机屏幕，大多数乘客忽视了周围环境，对身边的情况并不敏感。</w:t>
      </w:r>
      <w:r>
        <w:rPr>
          <w:sz w:val="32"/>
          <w:szCs w:val="32"/>
        </w:rPr>
        <w:t>&lt;/p&gt;&lt;p&gt;&lt;img src="/static-img/_jy83WSl49r8h3FfvHYpthCVe3wIYx9BfdxeM-603Asrqf417s_Ryvw_bwvWu6VUBZh6eOp1JIjWvt9t3nwIdYULV1ciRQoYSvqHnZM1uVs5PxGP60kMMDUp6QnKP0g5pH-pWWC1i1yeRuml5B2ngJaIAtBYZn1DqdLccHPkObBR5rpiBxk3QLZqU0BXgJTnpb7Ov7erU5p5B5UqapREzA.jpg"&gt;&lt;/p&gt;&lt;p&gt;</w:t>
      </w:r>
      <w:r>
        <w:rPr>
          <w:sz w:val="32"/>
          <w:szCs w:val="32"/>
        </w:rPr>
        <w:t>如何有效提高公众对这类事件风险认知？</w:t>
      </w:r>
      <w:r>
        <w:rPr>
          <w:sz w:val="32"/>
          <w:szCs w:val="32"/>
        </w:rPr>
        <w:t>&lt;/p&gt;&lt;p&gt;</w:t>
      </w:r>
      <w:r>
        <w:rPr>
          <w:sz w:val="32"/>
          <w:szCs w:val="32"/>
        </w:rPr>
        <w:t>为了减少“公交车上两个人一前一后攻击”的发生率，我们需要采取以下措施。一方面，加强法律法规，对所有形式的手动触碰或身体接触实行严格打击政策。这可以通过增加警察巡逻次数、安装更多监控摄像头以及提升罚款金额等方式实现。另一方面，更好地教育大众，让人们认识到即使在最平凡的地方也不能掉以轻心，并且学会如何保护自己，比如保持警觉，不与陌生人过分亲近，同时寻找其他靠得住的人帮助。</w:t>
      </w:r>
      <w:r>
        <w:rPr>
          <w:sz w:val="32"/>
          <w:szCs w:val="32"/>
        </w:rPr>
        <w:t>&lt;/p&gt;&lt;p&gt;&lt;img src="/static-img/6Z_2Ob6IEdpvdijC4HFZ4BCVe3wIYx9BfdxeM-603Asrqf417s_Ryvw_bwvWu6VUBZh6eOp1JIjWvt9t3nwIdYULV1ciRQoYSvqHnZM1uVs5PxGP60kMMDUp6QnKP0g5pH-pWWC1i1yeRuml5B2ngJaIAtBYZn1DqdLccHPkObBR5rpiBxk3QLZqU0BXgJTnpb7Ov7erU5p5B5UqapREzA.jpg"&gt;&lt;/p&gt;&lt;p&gt;</w:t>
      </w:r>
      <w:r>
        <w:rPr>
          <w:sz w:val="32"/>
          <w:szCs w:val="32"/>
        </w:rPr>
        <w:t>怎么样才能确保我们的日常通勤更加安宁？</w:t>
      </w:r>
      <w:r>
        <w:rPr>
          <w:sz w:val="32"/>
          <w:szCs w:val="32"/>
        </w:rPr>
        <w:t>&lt;/p&gt;&lt;p&gt;</w:t>
      </w:r>
      <w:r>
        <w:rPr>
          <w:sz w:val="32"/>
          <w:szCs w:val="32"/>
        </w:rPr>
        <w:t>为了确保每一次通勤都是舒适而安全的，我们应该共同努力。一方面，要增强社区互助精神，让大家知道如果发现可疑情况，可以立即向执法部门报告；另一方面，也要培养良好的自我保护能力，如学习合理使用辟邪符印、掌握基本自卫技巧等，以应对突发情况。此外，在设计新型汽车座椅时，还可以考虑加入额外保护措施，如隐形金属丝网，以防止不法分子从侧面偷袭。</w:t>
      </w:r>
      <w:r>
        <w:rPr>
          <w:sz w:val="32"/>
          <w:szCs w:val="32"/>
        </w:rPr>
        <w:t>&lt;/p&gt;&lt;p&gt;</w:t>
      </w:r>
      <w:r>
        <w:rPr>
          <w:sz w:val="32"/>
          <w:szCs w:val="32"/>
        </w:rPr>
        <w:t>最后，再次提醒各位旅途中的伙伴们，无论何时何地，都不要放松您的警惕，只有团结协作并保持高度警惕才能够构建起一个更安全、更文明的大都市。如果我们一起努力，就能让每一次搭乘公共交通都是一次愉快而无忧的心灵之旅。</w:t>
      </w:r>
      <w:r>
        <w:rPr>
          <w:sz w:val="32"/>
          <w:szCs w:val="32"/>
        </w:rPr>
        <w:t>&lt;/p&gt;&lt;p&gt;&lt;a href = "/doc/372353-</w:t>
      </w:r>
      <w:r>
        <w:rPr>
          <w:sz w:val="32"/>
          <w:szCs w:val="32"/>
        </w:rPr>
        <w:t>公交车上两个人一前一后攻击危险乘客行为</w:t>
      </w:r>
      <w:r>
        <w:rPr>
          <w:sz w:val="32"/>
          <w:szCs w:val="32"/>
        </w:rPr>
        <w:t>.doc" rel="alternate" download="372353-</w:t>
      </w:r>
      <w:r>
        <w:rPr>
          <w:sz w:val="32"/>
          <w:szCs w:val="32"/>
        </w:rPr>
        <w:t>公交车上两个人一前一后攻击危险乘客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