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趋势</w:t>
      </w:r>
      <w:r>
        <w:rPr>
          <w:sz w:val="48"/>
          <w:szCs w:val="48"/>
        </w:rPr>
        <w:t>-</w:t>
      </w:r>
      <w:r>
        <w:rPr>
          <w:sz w:val="48"/>
          <w:szCs w:val="48"/>
        </w:rPr>
        <w:t>巧妙的</w:t>
      </w:r>
      <w:r>
        <w:rPr>
          <w:sz w:val="48"/>
          <w:szCs w:val="48"/>
        </w:rPr>
        <w:t>steal</w:t>
      </w:r>
      <w:r>
        <w:rPr>
          <w:sz w:val="48"/>
          <w:szCs w:val="48"/>
        </w:rPr>
        <w:t>下载技巧如何安全高效获取你需要的文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妙的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技巧：如何安全高效获取你需要的文件</w:t>
      </w:r>
      <w:r>
        <w:rPr>
          <w:sz w:val="32"/>
          <w:szCs w:val="32"/>
        </w:rPr>
        <w:t>&lt;/p&gt;&lt;p&gt;&lt;img src="/static-img/2xnmsS6nuLh4eM2_skx6EpPb1DG9fGEN3sQnCKaed3XWVgQuV2yHs1zGZzzurQtQ.jpg"&gt;&lt;/p&gt;&lt;p&gt;</w:t>
      </w:r>
      <w:r>
        <w:rPr>
          <w:sz w:val="32"/>
          <w:szCs w:val="32"/>
        </w:rPr>
        <w:t>在数字化时代，信息和资源的获取变得异常便捷。然而，不少人仍然习惯于使用不正当手段来获得他们想要的东西，这种行为被称为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。虽然这种做法可能会节省时间，但它带来的风险远大于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通常涉及到侵犯版权和隐私，违反了相关法律法规。在网络世界中，一旦被发现，这样的行为可能导致账号封禁、法律诉讼甚至更严重的后果。因此，为了确保自己的合法权益，我们应该寻找合适且安全的途径来获取所需资源。</w:t>
      </w:r>
      <w:r>
        <w:rPr>
          <w:sz w:val="32"/>
          <w:szCs w:val="32"/>
        </w:rPr>
        <w:t>&lt;/p&gt;&lt;p&gt;&lt;img src="/static-img/QkJkmnGzAPHYvS-ajY4itJPb1DG9fGEN3sQnCKaed3WjinIPbMXZnRbV18d0xmBafKW0mJ5gGus6N8p4ZRug8ZHFc4f2FVwh7ejfxbFBQJRfE1jhMKfs6CxaHoUhswg3nS5qMW7uGIMKFGShfl348_XJvWhsENZowhcg5zqQ5dg.jpg"&gt;&lt;/p&gt;&lt;p&gt;</w:t>
      </w:r>
      <w:r>
        <w:rPr>
          <w:sz w:val="32"/>
          <w:szCs w:val="32"/>
        </w:rPr>
        <w:t>其次，即使是在合法的情况下，如果选择了非官方渠道进行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，也存在一定风险。这些网站或应用程序可能会植入恶意软件，如病毒、木马等，它们可以危害你的设备安全，并窃取你的个人信息。这意味着即使是出于好奇或者懒惰，也不要轻易点击那些看似免费但未经验证的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又该如何实现既能快速地获取所需，又能保证自己不受损害呢？答案很简单：利用正确的手段和工具。例如，可以使用专业搜索引擎来找到并访问官方网站，从而直接从原作者那里得到最新版本；或者安装可信赖的大型文件共享平台，比如</w:t>
      </w:r>
      <w:r>
        <w:rPr>
          <w:sz w:val="32"/>
          <w:szCs w:val="32"/>
        </w:rPr>
        <w:t>GitHu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ropbox</w:t>
      </w:r>
      <w:r>
        <w:rPr>
          <w:sz w:val="32"/>
          <w:szCs w:val="32"/>
        </w:rPr>
        <w:t>等，它们提供的是经过授权分享的人类知识成果，而不是盗版或假冒产品。</w:t>
      </w:r>
      <w:r>
        <w:rPr>
          <w:sz w:val="32"/>
          <w:szCs w:val="32"/>
        </w:rPr>
        <w:t>&lt;/p&gt;&lt;p&gt;&lt;img src="/static-img/icEHByNFhmTipnhbit3U2JPb1DG9fGEN3sQnCKaed3WjinIPbMXZnRbV18d0xmBafKW0mJ5gGus6N8p4ZRug8ZHFc4f2FVwh7ejfxbFBQJRfE1jhMKfs6CxaHoUhswg3nS5qMW7uGIMKFGShfl348_XJvWhsENZowhcg5zqQ5dg.jpg"&gt;&lt;/p&gt;&lt;p&gt;</w:t>
      </w:r>
      <w:r>
        <w:rPr>
          <w:sz w:val="32"/>
          <w:szCs w:val="32"/>
        </w:rPr>
        <w:t>此外，还有一些优秀的小工具能够帮助我们更加高效地管理我们的文件，比如网盘同步器、自动更新管理器等，这些都属于正当且合理的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的方式，它们不会让我们承担任何不可预见的风险，而只会给我们的工作流程带来便利性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信息爆炸时代，我们每个人都有责任去维护一个健康、高效且负责任的情境。在追求速度与方便时，要坚持用心思考，用智慧行动，只有这样，我们才能在这场数字游戏中保持领先一步，同时避免走进潜在危险的地雷区。而真正意义上的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，其实就是一种智慧与勇气共同创造出的快乐生活方式。</w:t>
      </w:r>
      <w:r>
        <w:rPr>
          <w:sz w:val="32"/>
          <w:szCs w:val="32"/>
        </w:rPr>
        <w:t>&lt;/p&gt;&lt;p&gt;&lt;img src="/static-img/_hdNWkb9MGxgljUz7UHos5Pb1DG9fGEN3sQnCKaed3WjinIPbMXZnRbV18d0xmBafKW0mJ5gGus6N8p4ZRug8ZHFc4f2FVwh7ejfxbFBQJRfE1jhMKfs6CxaHoUhswg3nS5qMW7uGIMKFGShfl348_XJvWhsENZowhcg5zqQ5dg.jpg"&gt;&lt;/p&gt;&lt;p&gt;&lt;a href = "/doc/372631-</w:t>
      </w:r>
      <w:r>
        <w:rPr>
          <w:sz w:val="32"/>
          <w:szCs w:val="32"/>
        </w:rPr>
        <w:t>科技趋势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妙的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技巧如何安全高效获取你需要的文件</w:t>
      </w:r>
      <w:r>
        <w:rPr>
          <w:sz w:val="32"/>
          <w:szCs w:val="32"/>
        </w:rPr>
        <w:t>.doc" rel="alternate" download="372631-</w:t>
      </w:r>
      <w:r>
        <w:rPr>
          <w:sz w:val="32"/>
          <w:szCs w:val="32"/>
        </w:rPr>
        <w:t>科技趋势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妙的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技巧如何安全高效获取你需要的文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