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解密电影中的凶手与女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悬疑片中，一个看似无害的门锁成为了一场谋杀案件的关键线索。凶手每晚抱着女主，这个行为背后隐藏着深层次的情感纠葛和复杂的心理游戏。今天，我们将一起揭开这个谜团，探索这些动作背后的真实意图。</w:t>
      </w:r>
      <w:r>
        <w:rPr>
          <w:sz w:val="32"/>
          <w:szCs w:val="32"/>
        </w:rPr>
        <w:t>&lt;/p&gt;&lt;p&gt;&lt;img src="/static-img/Z_RgmxAHvs11YW9oSCNr8ldmI_A0QPlcybCCxzd_K5ly5WqTtsmt87EH07OwAOa9.pn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抱着女主并非出于恶意，而是源自一种强烈的情感依赖。在剧情发展初期，凶手可能被女主的善良和勇气所打动，从而产生了对她的保护欲。这份保护欲随时间演变成了一种深刻的情感依赖，使得他无法割舍她，即使在知道自己犯下了罪行之后也难以放弃这一点。</w:t>
      </w:r>
      <w:r>
        <w:rPr>
          <w:sz w:val="32"/>
          <w:szCs w:val="32"/>
        </w:rPr>
        <w:t>&lt;/p&gt;&lt;p&gt;&lt;img src="/static-img/eu07k8ia_MfMMA43MUC2d1dmI_A0QPlcybCCxzd_K5n9aTi3XjT43i-vyE1T1yesyGgO8oE4aIhaUSeBILpNew.jpg"&gt;&lt;/p&gt;&lt;p&gt;</w:t>
      </w:r>
      <w:r>
        <w:rPr>
          <w:sz w:val="32"/>
          <w:szCs w:val="32"/>
        </w:rPr>
        <w:t>心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抱持紧密接触，凶手试图通过身体上的接触来巩固对女主的心理控制。他可能认为，只要他能保持这种近距离接触，就可以更好地操控她的行动甚至是思想，从而避免她逃离或者揭露他的罪行。</w:t>
      </w:r>
      <w:r>
        <w:rPr>
          <w:sz w:val="32"/>
          <w:szCs w:val="32"/>
        </w:rPr>
        <w:t>&lt;/p&gt;&lt;p&gt;&lt;img src="/static-img/aTG3bfze6c75EwEZaA4ud1dmI_A0QPlcybCCxzd_K5n9aTi3XjT43i-vyE1T1yesyGgO8oE4aIhaUSeBILpNew.jpg"&gt;&lt;/p&gt;&lt;p&gt;</w:t>
      </w:r>
      <w:r>
        <w:rPr>
          <w:sz w:val="32"/>
          <w:szCs w:val="32"/>
        </w:rPr>
        <w:t>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时分通常是一个人最容易感到孤单和不安的时候，对于那些内心充满恐惧的人来说，有一个人陪伴总能带来些许安慰。对于这位电影中的凶手来说，他或许是在寻找一种形式的安全感，即使这种安全感来源于对另一个人的束缚也是如此。</w:t>
      </w:r>
      <w:r>
        <w:rPr>
          <w:sz w:val="32"/>
          <w:szCs w:val="32"/>
        </w:rPr>
        <w:t>&lt;/p&gt;&lt;p&gt;&lt;img src="/static-img/JRpqxA2dt7FmzlMaCTlOW1dmI_A0QPlcybCCxzd_K5n9aTi3XjT43i-vyE1T1yesyGgO8oE4aIhaUSeBILpNew.png"&gt;&lt;/p&gt;&lt;p&gt;</w:t>
      </w:r>
      <w:r>
        <w:rPr>
          <w:sz w:val="32"/>
          <w:szCs w:val="32"/>
        </w:rPr>
        <w:t>反常识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当我们听到“凶手每晚抱着女主”这样的描述时，我们会自然而然地联想到暴力、恐怖和死亡。但实际上，这种行为往往暗示了某种程度上的不正常性。如果我们从不同的角度去理解这一现象，我们会发现它可能代表的是一种扭曲的人际关系，也许是由社会压力、家庭环境等因素造成的一种异化现象。</w:t>
      </w:r>
      <w:r>
        <w:rPr>
          <w:sz w:val="32"/>
          <w:szCs w:val="32"/>
        </w:rPr>
        <w:t>&lt;/p&gt;&lt;p&gt;&lt;img src="/static-img/f4eSnMe30xSAxosDMKlqy1dmI_A0QPlcybCCxzd_K5n9aTi3XjT43i-vyE1T1yesyGgO8oE4aIhaUSeBILpNew.png"&gt;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角色之间有时候会发生奇妙的转换。在某些情况下，一名犯罪者竟然表现出了一副慈爱者的模样，而一位受害者则展露出坚韧不拔的一面。这就引出了一个问题：是否真的有人能够完全做到两全其美？当我们看到这样的角色互换时，它反映出了人性的复杂性以及社会规范与个人本质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故事里，无论是悲剧还是喜剧，都存在两个极端——黑暗与光明、阴影与阳光。这里提到的“门锁电影”正是一场关于此二元对立的大戏。在这个背景下，每一次抱持都是两者的交汇点，是阴影想要渗透到阳光中的尝试，但同时也是希望从黑暗中找到救赎的一线曙光。而这个过程，也正如同人类生活一样充满了矛盾和挑战。</w:t>
      </w:r>
      <w:r>
        <w:rPr>
          <w:sz w:val="32"/>
          <w:szCs w:val="32"/>
        </w:rPr>
        <w:t>&lt;/p&gt;&lt;p&gt;&lt;a href = "/doc/372770-</w:t>
      </w:r>
      <w:r>
        <w:rPr>
          <w:sz w:val="32"/>
          <w:szCs w:val="32"/>
        </w:rPr>
        <w:t>夜幕下的守护者解密电影中的凶手与女主之谜</w:t>
      </w:r>
      <w:r>
        <w:rPr>
          <w:sz w:val="32"/>
          <w:szCs w:val="32"/>
        </w:rPr>
        <w:t>.doc" rel="alternate" download="372770-</w:t>
      </w:r>
      <w:r>
        <w:rPr>
          <w:sz w:val="32"/>
          <w:szCs w:val="32"/>
        </w:rPr>
        <w:t>夜幕下的守护者解密电影中的凶手与女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