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在花园里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花园里，一对春天的精灵正进行着一场温暖而又激烈的争夺。它们是春莺和蜜姜，两个名字听起来就像是从诗歌中跳出来的。但今天，它们不是来唱歌或散步，而是在一片广阔的花海里展开了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“战斗”。</w:t>
      </w:r>
      <w:r>
        <w:rPr>
          <w:sz w:val="32"/>
          <w:szCs w:val="32"/>
        </w:rPr>
        <w:t>&lt;/p&gt;&lt;p&gt;&lt;img src="/static-img/-HBJ6WPBbn6zX0r-Y2t2Vmj-fxAOqYsmcGeq778wlvrb2YLQS3YTvPaoQEET3vDm.jpg"&gt;&lt;/p&gt;&lt;p&gt;</w:t>
      </w:r>
      <w:r>
        <w:rPr>
          <w:sz w:val="32"/>
          <w:szCs w:val="32"/>
        </w:rPr>
        <w:t>早上，我起床的时候，阳光透过窗户洒进房间，带来了清新的空气。我走到窗边，看见了这两位小精灵。春莺穿着翠绿色的衣服，它们是最美丽的小鸟之一，以其婉约的声音和优雅的舞蹈著称。而蜜姜，则是一种香甜多汁的小果子，是夏日不可缺少的一道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两者之间似乎没有什么直接关系，但今天它们却在我的花园里发生了一些趣事。在一个充满了鲜花盛开和蝴蝶飞舞的地方，春莺决定要展示它那独特的声音，而蜜姜则想要证明自己无论何时都是最棒的小果子。</w:t>
      </w:r>
      <w:r>
        <w:rPr>
          <w:sz w:val="32"/>
          <w:szCs w:val="32"/>
        </w:rPr>
        <w:t>&lt;/p&gt;&lt;p&gt;&lt;img src="/static-img/-CrQaaKldWtqLh1JE9ruDWj-fxAOqYsmcGeq778wlvpVeG13hcs21VbYca_KIOfTLmjZwsp0xX88nGOXbqRKsxtubunh6cMNVAfVDh-LjelLSQAdWgvx8eQkpAlXDti8-3Pdsuc3Eq8mhM2GnjK7gJVT_VjxGmZ2GpQmcKPup90IPMdm1WRuag0zmbWdiVSR.jpg"&gt;&lt;/p&gt;&lt;p&gt;</w:t>
      </w:r>
      <w:r>
        <w:rPr>
          <w:sz w:val="32"/>
          <w:szCs w:val="32"/>
        </w:rPr>
        <w:t>于是，在这个清晨，我看到春莺站在一棵高大的樱桃树下，用它那细腻的声音唱出自己的旋律。一首接一首，每个音符都像是对自然界的一种赞美。而蜜姜，则躲在另一个角落，不断地观察着周围的情况，它不想错过任何一次机会去向那些经过这里的人展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者之间的情感越发紧张，因为每个人都想要成为中心焦点。终于，在一个偶然间，由于一种巧合，一只流浪蜂误入了这个争斗之地，那只蜂被吸引到了蜜姜释放出的芳香，并开始四处飞舞。这让所有人都意识到了蜜姃真正力量所在——她不仅仅是一颗普通的小果子，她还是整个生态系统中的关键部分。</w:t>
      </w:r>
      <w:r>
        <w:rPr>
          <w:sz w:val="32"/>
          <w:szCs w:val="32"/>
        </w:rPr>
        <w:t>&lt;/p&gt;&lt;p&gt;&lt;img src="/static-img/Kcr3vqO_A5-6LoPz-2fCSGj-fxAOqYsmcGeq778wlvpVeG13hcs21VbYca_KIOfTLmjZwsp0xX88nGOXbqRKsxtubunh6cMNVAfVDh-LjelLSQAdWgvx8eQkpAlXDti8-3Pdsuc3Eq8mhM2GnjK7gJVT_VjxGmZ2GpQmcKPup90IPMdm1WRuag0zmbWdiVSR.jpg"&gt;&lt;/p&gt;&lt;p&gt;</w:t>
      </w:r>
      <w:r>
        <w:rPr>
          <w:sz w:val="32"/>
          <w:szCs w:val="32"/>
        </w:rPr>
        <w:t>面对这种情况，春莺意识到自己可能已经输掉了比赛，所以它决定用更为深情、更加动人的声音来吸引所有人的注意力。不久之后，其婉转悠扬的声音就像是一支独唱会，让所有生物都停下脚步欣赏。那时候，即使是一个简单的地球</w:t>
      </w:r>
      <w:r>
        <w:rPr>
          <w:sz w:val="32"/>
          <w:szCs w:val="32"/>
        </w:rPr>
        <w:t>worm</w:t>
      </w:r>
      <w:r>
        <w:rPr>
          <w:sz w:val="32"/>
          <w:szCs w:val="32"/>
        </w:rPr>
        <w:t>也会抬头仰望，也许还能听到一点点音乐里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，没有明确谁赢得了这场比赛，因为胜利并非只有取胜方才拥有，而是那个能够融入大自然、与其他生命共存、并以此作为生活方式的人或事物。对于我们这些看客来说，只需要享受这样的画面，就足够快乐了。这就是为什么我说，我们应该学习如何欣赏周围环境中的每一个人，无论他们是否在寻求关注或者想要表达自己，都值得我们的尊重和爱戴。在这个世界上，每个人都是独特且宝贵的存在。</w:t>
      </w:r>
      <w:r>
        <w:rPr>
          <w:sz w:val="32"/>
          <w:szCs w:val="32"/>
        </w:rPr>
        <w:t>&lt;/p&gt;&lt;p&gt;&lt;img src="/static-img/Ni8Q0U7P99sOEgJhUTitVGj-fxAOqYsmcGeq778wlvpVeG13hcs21VbYca_KIOfTLmjZwsp0xX88nGOXbqRKsxtubunh6cMNVAfVDh-LjelLSQAdWgvx8eQkpAlXDti8-3Pdsuc3Eq8mhM2GnjK7gJVT_VjxGmZ2GpQmcKPup90IPMdm1WRuag0zmbWdiVSR.jpg"&gt;&lt;/p&gt;&lt;p&gt;&lt;a href = "/doc/373153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花园里的甜蜜对决</w:t>
      </w:r>
      <w:r>
        <w:rPr>
          <w:sz w:val="32"/>
          <w:szCs w:val="32"/>
        </w:rPr>
        <w:t>.doc" rel="alternate" download="373153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在花园里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