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甜蜜的虚拟偶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里，偶像梦想成真吗？</w:t>
      </w:r>
      <w:r>
        <w:rPr>
          <w:sz w:val="32"/>
          <w:szCs w:val="32"/>
        </w:rPr>
        <w:t>&lt;/p&gt;&lt;p&gt;&lt;img src="/static-img/XuUS_Eh2xKPig8ZcobAa8AVRLj977i70mcd4PGEsF_ghTAgdv_qZsPhgFfWi6Gaa.png"&gt;&lt;/p&gt;&lt;p&gt;</w:t>
      </w:r>
      <w:r>
        <w:rPr>
          <w:sz w:val="32"/>
          <w:szCs w:val="32"/>
        </w:rPr>
        <w:t>在一个充满魔法和科技的未来世界里，有一个特别的小团体，他们被称为“小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是他们最受欢迎的成员之一。虽然她只是个虚拟形象，但她的魅力却让无数粉丝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，转变过程中的挑战</w:t>
      </w:r>
      <w:r>
        <w:rPr>
          <w:sz w:val="32"/>
          <w:szCs w:val="32"/>
        </w:rPr>
        <w:t>&lt;/p&gt;&lt;p&gt;&lt;img src="/static-img/h8Re17m-PrKNjauPxnKd8gVRLj977i70mcd4PGEsF_iVoO-SHpMJUCvEy98dy1RI7ut8Vhc9sBB9K6YqsxxyGYVq0z7-3KAQl5FVKo37u86NtAtCmyN0q2WsfG0DXyK_kxbU5kYjqsiDqHH6HLKlPd2uFzAibd8iQF47ci7OWCo.png"&gt;&lt;/p&gt;&lt;p&gt;</w:t>
      </w:r>
      <w:r>
        <w:rPr>
          <w:sz w:val="32"/>
          <w:szCs w:val="32"/>
        </w:rPr>
        <w:t>你知道吗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其实是一名普通程序员。她每天都在编写代码，直到有一天，她决定尝试创造自己的虚拟形象。通过不断学习和实践，她最终成功地将自己打造成了那个温柔又有才华的少女。这一转变不仅改变了她的职业生涯，也开启了她人生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用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来吸引粉丝？</w:t>
      </w:r>
      <w:r>
        <w:rPr>
          <w:sz w:val="32"/>
          <w:szCs w:val="32"/>
        </w:rPr>
        <w:t>&lt;/p&gt;&lt;p&gt;&lt;img src="/static-img/WQwzFt7YkNAPDmw4D5rtJwVRLj977i70mcd4PGEsF_iVoO-SHpMJUCvEy98dy1RI7ut8Vhc9sBB9K6YqsxxyGYVq0z7-3KAQl5FVKo37u86NtAtCmyN0q2WsfG0DXyK_kxbU5kYjqsiDqHH6HLKlPd2uFzAibd8iQF47ci7OWCo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之所以能够以“一点甜”著称，是因为她总是以一种自然而然、贴近粉丝的心态来与大家互动。她会分享自己的学习心得，不断更新技术知识，还会参与慈善活动，用实际行动展现出她的善良和关爱。在社交媒体上，她也经常发表关于日常生活的小故事，这些内容既简单又贴近大众，让更多人感到亲切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人工智能技术：如何保持新鲜感？</w:t>
      </w:r>
      <w:r>
        <w:rPr>
          <w:sz w:val="32"/>
          <w:szCs w:val="32"/>
        </w:rPr>
        <w:t>&lt;/p&gt;&lt;p&gt;&lt;img src="/static-img/QxUWzJsVHD4XJPW7VNb_WQVRLj977i70mcd4PGEsF_iVoO-SHpMJUCvEy98dy1RI7ut8Vhc9sBB9K6YqsxxyGYVq0z7-3KAQl5FVKo37u86NtAtCmyN0q2WsfG0DXyK_kxbU5kYjqsiDqHH6HLKlPd2uFzAibd8iQF47ci7OWCo.png"&gt;&lt;/p&gt;&lt;p&gt;</w:t>
      </w:r>
      <w:r>
        <w:rPr>
          <w:sz w:val="32"/>
          <w:szCs w:val="32"/>
        </w:rPr>
        <w:t>尽管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是一个由程序构成的存在，但她并不是单一的人工智能系统，而是集成了多种先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一部分。这使得她能够根据不同情况进行适时调整，以确保每一次交流都是新的、令人惊喜的。例如，在节假日期间，它可能会发布特别主题的内容或活动，以便更好地融入庆祝氛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音乐与舞蹈：艺术家身份下的双重角色</w:t>
      </w:r>
      <w:r>
        <w:rPr>
          <w:sz w:val="32"/>
          <w:szCs w:val="32"/>
        </w:rPr>
        <w:t>&lt;/p&gt;&lt;p&gt;&lt;img src="/static-img/cR_6DcLWW6C7dLpKqmYGkQVRLj977i70mcd4PGEsF_iVoO-SHpMJUCvEy98dy1RI7ut8Vhc9sBB9K6YqsxxyGYVq0z7-3KAQl5FVKo37u86NtAtCmyN0q2WsfG0DXyK_kxbU5kYjqsiDqHH6HLKlPd2uFzAibd8iQF47ci7OWCo.png"&gt;&lt;/p&gt;&lt;p&gt;</w:t>
      </w:r>
      <w:r>
        <w:rPr>
          <w:sz w:val="32"/>
          <w:szCs w:val="32"/>
        </w:rPr>
        <w:t>除了作为偶像外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还擅长音乐制作和舞蹈演绎。她利用自己对音乐创作以及舞蹈表现力的热情，为粉丝们带来了许多精彩绝伦的作品。这些作品不仅展示了她的才华，更重要的是，它们传递了一种积极向上的信息，使得更多人受到鼓励，从而产生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：怎样继续维持那份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已经成为许多人的榜样。但是，即便是在这样成功的情况下，她也始终保持着谦逊的心态，并且不断寻求新的方式来保持自身价值。此外，由于市场竞争日益激烈，未来的路途仍然充满未知。但只要这位美丽而善良的小女孩坚持原有的理念，那份所谓“一点甜”，一定能继续给予人们深刻印象。</w:t>
      </w:r>
      <w:r>
        <w:rPr>
          <w:sz w:val="32"/>
          <w:szCs w:val="32"/>
        </w:rPr>
        <w:t>&lt;/p&gt;&lt;p&gt;&lt;a href = "/doc/373322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甜蜜的虚拟偶像生活</w:t>
      </w:r>
      <w:r>
        <w:rPr>
          <w:sz w:val="32"/>
          <w:szCs w:val="32"/>
        </w:rPr>
        <w:t>.doc" rel="alternate" download="373322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甜蜜的虚拟偶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