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兵老公要了我很多次我的军婚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军婚日记</w:t>
      </w:r>
      <w:r>
        <w:rPr>
          <w:sz w:val="32"/>
          <w:szCs w:val="32"/>
        </w:rPr>
        <w:t>&lt;/p&gt;&lt;p&gt;&lt;img src="/static-img/X7-7zpVUFpq0C2D3J3zwwAjuNv_0n8VP0vJyPrtWqbH66DeyoE04VjT5_OwavASB.png"&gt;&lt;/p&gt;&lt;p&gt;</w:t>
      </w:r>
      <w:r>
        <w:rPr>
          <w:sz w:val="32"/>
          <w:szCs w:val="32"/>
        </w:rPr>
        <w:t>当兵老公要了我很多次，虽然这句话听起来有些不妥，但是在我们这样的家庭中，这已经成为了生活的一部分。丈夫出征，我们成了彼此的支柱。</w:t>
      </w:r>
      <w:r>
        <w:rPr>
          <w:sz w:val="32"/>
          <w:szCs w:val="32"/>
        </w:rPr>
        <w:t>&lt;/p&gt;&lt;p&gt;</w:t>
      </w:r>
      <w:r>
        <w:rPr>
          <w:sz w:val="32"/>
          <w:szCs w:val="32"/>
        </w:rPr>
        <w:t>回想起结婚那天，我还年轻，不懂得战争的痛苦和牺牲。我只知道爱他，他也爱我，所以我们决定一生一世。但是，没想到的是，那个温柔的小伙子很快就被派上了前线。</w:t>
      </w:r>
      <w:r>
        <w:rPr>
          <w:sz w:val="32"/>
          <w:szCs w:val="32"/>
        </w:rPr>
        <w:t>&lt;/p&gt;&lt;p&gt;&lt;img src="/static-img/6Oq29eqMtIKUy0t9fYkKggjuNv_0n8VP0vJyPrtWqbHWBKOhMHGX1NIEamSS6lPBrgKo7HRb8CTc4h5W-jQe_DnQQrsH3ALlLrsmTmps4T7JvDGJsiqw67kDnxjIoTQb2JWcJGb7yRSyTjah-Bqroi0lksh9LHhM7OukpUf6BQY.png"&gt;&lt;/p&gt;&lt;p&gt;</w:t>
      </w:r>
      <w:r>
        <w:rPr>
          <w:sz w:val="32"/>
          <w:szCs w:val="32"/>
        </w:rPr>
        <w:t>开始时，我只是在家里等待他的归来，每天晚上都会抱着他的照片哭泣。可是时间久了，我不得不适应新的生活模式。他写信给我说，他每天都在想我，希望能早点回到家。每当收到他的信，我就会感到心跳加速，因为那些字里行间透露出他对我的思念与渴望。</w:t>
      </w:r>
      <w:r>
        <w:rPr>
          <w:sz w:val="32"/>
          <w:szCs w:val="32"/>
        </w:rPr>
        <w:t>&lt;/p&gt;&lt;p&gt;</w:t>
      </w:r>
      <w:r>
        <w:rPr>
          <w:sz w:val="32"/>
          <w:szCs w:val="32"/>
        </w:rPr>
        <w:t>后来，当兵老公要了我很多次，这句话变得格外真实。当他在战场上面临危险时，他会通过电话或视频告诉我，让我感受到他的存在。在那个孤独而充满无助的时候，只有这些简单的话语让我感觉到不是一个人在战斗。</w:t>
      </w:r>
      <w:r>
        <w:rPr>
          <w:sz w:val="32"/>
          <w:szCs w:val="32"/>
        </w:rPr>
        <w:t>&lt;/p&gt;&lt;p&gt;&lt;img src="/static-img/dx4tQjZlpSxAxYq9XXnScQjuNv_0n8VP0vJyPrtWqbHWBKOhMHGX1NIEamSS6lPBrgKo7HRb8CTc4h5W-jQe_DnQQrsH3ALlLrsmTmps4T7JvDGJsiqw67kDnxjIoTQb2JWcJGb7yRSyTjah-Bqroi0lksh9LHhM7OukpUf6BQY.jpg"&gt;&lt;/p&gt;&lt;p&gt;</w:t>
      </w:r>
      <w:r>
        <w:rPr>
          <w:sz w:val="32"/>
          <w:szCs w:val="32"/>
        </w:rPr>
        <w:t>尽管如此，当我们的孩子问起爸爸为什么总是不能陪他们玩耍或者参加学校活动时，我只能用一个小小的微笑和坚定的眼神去安慰他们。我心里明白，他们需要父亲的力量，而这个力量正在远方为国家而战，为家庭而守护。</w:t>
      </w:r>
      <w:r>
        <w:rPr>
          <w:sz w:val="32"/>
          <w:szCs w:val="32"/>
        </w:rPr>
        <w:t>&lt;/p&gt;&lt;p&gt;</w:t>
      </w:r>
      <w:r>
        <w:rPr>
          <w:sz w:val="32"/>
          <w:szCs w:val="32"/>
        </w:rPr>
        <w:t>岁月流转，孩子们渐渐长大，他们开始理解父母之间的情感纽带，也学会支持自己单亲妈妈。这一切都是因为当兵老公要了我很多次，这份深沉的情感让我们三个人的关系更加紧密，也更加珍贵。</w:t>
      </w:r>
      <w:r>
        <w:rPr>
          <w:sz w:val="32"/>
          <w:szCs w:val="32"/>
        </w:rPr>
        <w:t>&lt;/p&gt;&lt;p&gt;&lt;img src="/static-img/BwNuyOG5LuiL3eUN-e5inQjuNv_0n8VP0vJyPrtWqbHWBKOhMHGX1NIEamSS6lPBrgKo7HRb8CTc4h5W-jQe_DnQQrsH3ALlLrsmTmps4T7JvDGJsiqw67kDnxjIoTQb2JWcJGb7yRSyTjah-Bqroi0lksh9LHhM7OukpUf6BQY.jpg"&gt;&lt;/p&gt;&lt;p&gt;</w:t>
      </w:r>
      <w:r>
        <w:rPr>
          <w:sz w:val="32"/>
          <w:szCs w:val="32"/>
        </w:rPr>
        <w:t>现在，当孩子们谈论未来的梦想时，他们常常提及如何成为像爸爸一样勇敢的人。我看着他们笑容灿烂、自信满满的心情，再一次觉得那句“当兵老公要了我很多次”并非悲伤，而是一种荣耀，是一种作为母亲最深切的情感体验。在这个世界上，有些事物虽然看似艰难，却能够铸就生命中最宝贵的财富——爱与勇气。</w:t>
      </w:r>
      <w:r>
        <w:rPr>
          <w:sz w:val="32"/>
          <w:szCs w:val="32"/>
        </w:rPr>
        <w:t>&lt;/p&gt;&lt;p&gt;&lt;a href = "/doc/373348-</w:t>
      </w:r>
      <w:r>
        <w:rPr>
          <w:sz w:val="32"/>
          <w:szCs w:val="32"/>
        </w:rPr>
        <w:t>当兵老公要了我很多次我的军婚日记</w:t>
      </w:r>
      <w:r>
        <w:rPr>
          <w:sz w:val="32"/>
          <w:szCs w:val="32"/>
        </w:rPr>
        <w:t>.doc" rel="alternate" download="373348-</w:t>
      </w:r>
      <w:r>
        <w:rPr>
          <w:sz w:val="32"/>
          <w:szCs w:val="32"/>
        </w:rPr>
        <w:t>当兵老公要了我很多次我的军婚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