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探秘命运的终结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构建</w:t>
      </w:r>
      <w:r>
        <w:rPr>
          <w:sz w:val="32"/>
          <w:szCs w:val="32"/>
        </w:rPr>
        <w:t>&lt;/p&gt;&lt;p&gt;&lt;img src="/static-img/eH7X17rmd2vzRCI26P9gVG2oB8kZXlOquV5y3FLYhOb6eRamRMJGZO7H_tLbPiPE.jpg"&gt;&lt;/p&gt;&lt;p&gt;</w:t>
      </w:r>
      <w:r>
        <w:rPr>
          <w:sz w:val="32"/>
          <w:szCs w:val="32"/>
        </w:rPr>
        <w:t>在《斗鱼之死亡判官》的世界中，存在着一个被称为“死神”的强大存在，它们掌控着每个人的一生。这些“死神”并非是冷酷无情的杀手，而是有自己规则和道德观念的人物，他们决定了谁该活下去，谁该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与成长轨迹</w:t>
      </w:r>
      <w:r>
        <w:rPr>
          <w:sz w:val="32"/>
          <w:szCs w:val="32"/>
        </w:rPr>
        <w:t>&lt;/p&gt;&lt;p&gt;&lt;img src="/static-img/A9sW6ABRhLaTTyWZtjbEtG2oB8kZXlOquV5y3FLYhOYNTXFk4Rn1jLHEUpegu6jwekaNctWLj8vjNZPsHB4sJPZiBQOqtbeERWYNl5SQR3FFsFdLD_F7JcTCgcIfQahqa1zV0WgakPOaJv7-uRCPzX117g-ygtP5bemOAQ23v9jxNLhWTbMd6Y1MKr3L6m0RyGgO8oE4aIhaUSeBILpNew.jpg"&gt;&lt;/p&gt;&lt;p&gt;</w:t>
      </w:r>
      <w:r>
        <w:rPr>
          <w:sz w:val="32"/>
          <w:szCs w:val="32"/>
        </w:rPr>
        <w:t>主角是一个普通的斗鱼，但在一次意外中，他发现自己拥有成为真正“死神”的潜力。他开始学习如何控制自己的能力，并逐渐理解到作为“死神”的责任和意义。在这个过程中，他经历了从懵懂到觉悟，从弱小到强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冲突点</w:t>
      </w:r>
      <w:r>
        <w:rPr>
          <w:sz w:val="32"/>
          <w:szCs w:val="32"/>
        </w:rPr>
        <w:t>&lt;/p&gt;&lt;p&gt;&lt;img src="/static-img/WTSSarczqwS1RwWVxoxDnm2oB8kZXlOquV5y3FLYhOYNTXFk4Rn1jLHEUpegu6jwekaNctWLj8vjNZPsHB4sJPZiBQOqtbeERWYNl5SQR3FFsFdLD_F7JcTCgcIfQahqa1zV0WgakPOaJv7-uRCPzX117g-ygtP5bemOAQ23v9jxNLhWTbMd6Y1MKr3L6m0RyGgO8oE4aIhaUSeBILpNew.jpg"&gt;&lt;/p&gt;&lt;p&gt;</w:t>
      </w:r>
      <w:r>
        <w:rPr>
          <w:sz w:val="32"/>
          <w:szCs w:val="32"/>
        </w:rPr>
        <w:t>随着主角能力的提升，他开始接触不同的故事线，每一条线都带来新的挑战和困难。他的任务不仅仅是结束生命，更需要解决背后的复杂问题，这些问题往往涉及到了人类社会中的权力、欲望以及人性深处的善恶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主题探讨</w:t>
      </w:r>
      <w:r>
        <w:rPr>
          <w:sz w:val="32"/>
          <w:szCs w:val="32"/>
        </w:rPr>
        <w:t>&lt;/p&gt;&lt;p&gt;&lt;img src="/static-img/CCxdQbrlLh_bVLPgemgdi22oB8kZXlOquV5y3FLYhOYNTXFk4Rn1jLHEUpegu6jwekaNctWLj8vjNZPsHB4sJPZiBQOqtbeERWYNl5SQR3FFsFdLD_F7JcTCgcIfQahqa1zV0WgakPOaJv7-uRCPzX117g-ygtP5bemOAQ23v9jxNLhWTbMd6Y1MKr3L6m0RyGgO8oE4aIhaUSeBILpNew.jpg"&gt;&lt;/p&gt;&lt;p&gt;</w:t>
      </w:r>
      <w:r>
        <w:rPr>
          <w:sz w:val="32"/>
          <w:szCs w:val="32"/>
        </w:rPr>
        <w:t>《斗鱼之死亡判官》融合了中国传统文化中的概念，如阴阳五行、天地人三才等，它们为整个故事增添了一层深邃而又丰富的情感色彩。同时，作品也深入探讨了生命价值、宿命论与自由意志之间错综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视觉效果</w:t>
      </w:r>
      <w:r>
        <w:rPr>
          <w:sz w:val="32"/>
          <w:szCs w:val="32"/>
        </w:rPr>
        <w:t>&lt;/p&gt;&lt;p&gt;&lt;img src="/static-img/C11EU2snS5RSKcXqtby1_W2oB8kZXlOquV5y3FLYhOYNTXFk4Rn1jLHEUpegu6jwekaNctWLj8vjNZPsHB4sJPZiBQOqtbeERWYNl5SQR3FFsFdLD_F7JcTCgcIfQahqa1zV0WgakPOaJv7-uRCPzX117g-ygtP5bemOAQ23v9jxNLhWTbMd6Y1MKr3L6m0RyGgO8oE4aIhaUSeBILpNew.jpg"&gt;&lt;/p&gt;&lt;p&gt;</w:t>
      </w:r>
      <w:r>
        <w:rPr>
          <w:sz w:val="32"/>
          <w:szCs w:val="32"/>
        </w:rPr>
        <w:t>通过精美的插图和独特的手法，《斗鱼之死亡判官》的艺术风格给读者带来了震撼体验。每一幅画都似乎能讲述千言万语，让读者能够直观感受到那份超凡脱俗的情境。这不仅提高了作品整体氛围，也让它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吸引人的故事情节，《斗鱼之死亡判官》赢得了广泛好评，不少粉丝纷纷追更。而这部作品对后来的同类小说也有所启发，为这个领域增添了一份新的血液，使其更加繁荣昌盛。</w:t>
      </w:r>
      <w:r>
        <w:rPr>
          <w:sz w:val="32"/>
          <w:szCs w:val="32"/>
        </w:rPr>
        <w:t>&lt;/p&gt;&lt;p&gt;&lt;a href = "/doc/373672-</w:t>
      </w:r>
      <w:r>
        <w:rPr>
          <w:sz w:val="32"/>
          <w:szCs w:val="32"/>
        </w:rPr>
        <w:t>斗鱼之死亡判官全文免费阅读探秘命运的终结者</w:t>
      </w:r>
      <w:r>
        <w:rPr>
          <w:sz w:val="32"/>
          <w:szCs w:val="32"/>
        </w:rPr>
        <w:t>.doc" rel="alternate" download="373672-</w:t>
      </w:r>
      <w:r>
        <w:rPr>
          <w:sz w:val="32"/>
          <w:szCs w:val="32"/>
        </w:rPr>
        <w:t>斗鱼之死亡判官全文免费阅读探秘命运的终结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