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有力的</w:t>
      </w:r>
      <w:r>
        <w:rPr>
          <w:sz w:val="48"/>
          <w:szCs w:val="48"/>
        </w:rPr>
        <w:t>-</w:t>
      </w:r>
      <w:r>
        <w:rPr>
          <w:sz w:val="48"/>
          <w:szCs w:val="48"/>
        </w:rPr>
        <w:t>并肩而行强大的前卫与坚定的后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两个人一前一后有力的配合是成功的关键。无论是在工作场所、家庭生活还是社会活动中，都能找到这样的一对“前卫”和“后盾”，他们通过默契的合作，共同克服困难，实现目标。</w:t>
      </w:r>
      <w:r>
        <w:rPr>
          <w:sz w:val="32"/>
          <w:szCs w:val="32"/>
        </w:rPr>
        <w:t>&lt;/p&gt;&lt;p&gt;&lt;img src="/static-img/cKmrE3wiDm0RCGgSpTNzOcwycbHjMbK59okJNpgdgPdPn6O1v7gZjL0ZgFx3RITA.jpg"&gt;&lt;/p&gt;&lt;p&gt;</w:t>
      </w:r>
      <w:r>
        <w:rPr>
          <w:sz w:val="32"/>
          <w:szCs w:val="32"/>
        </w:rPr>
        <w:t>首先，让我们来看看职场中的例子。在一个大型公司里，有一个项目团队，由两个成员组成：张明作为项目经理，他负责制定计划和协调资源，而李华则是技术支持，她负责确保所有技术问题得到妥善解决。两人虽然职责不同，但都非常清楚彼此的角色和作用。当遇到突发状况时，张明会迅速作出决策，而李华则会提供专业意见，这种前卫与后的配合使得整个团队高效运转，最终项目顺利完成。</w:t>
      </w:r>
      <w:r>
        <w:rPr>
          <w:sz w:val="32"/>
          <w:szCs w:val="32"/>
        </w:rPr>
        <w:t>&lt;/p&gt;&lt;p&gt;</w:t>
      </w:r>
      <w:r>
        <w:rPr>
          <w:sz w:val="32"/>
          <w:szCs w:val="32"/>
        </w:rPr>
        <w:t>再看家庭生活中的例子，一对夫妻在面对育儿挑战时展现了典型的两个人一前一后有力的状态。丈夫通常担任外出赚钱的角色，为家庭带回经济支持，而妻子则在家照顾孩子，将宝贵时间投入到孩子教育上。这份分工不仅让家庭财务稳健，还保证了孩子能够得到母爱与关怀。在这个过程中，他们之间也建立起了深厚的情感联系，因为他们知道对方背后的辛劳和牺牲。</w:t>
      </w:r>
      <w:r>
        <w:rPr>
          <w:sz w:val="32"/>
          <w:szCs w:val="32"/>
        </w:rPr>
        <w:t>&lt;/p&gt;&lt;p&gt;&lt;img src="/static-img/0-hKAblPqFCz_Z6fkgxNXswycbHjMbK59okJNpgdgPfQVpxBrNRaGzu9L7bHthoPTCX3nNqk2iPvh4zUaniMUvdAeY4Amch1sKeW74xqcNTrLFAujpOifcyhUV1uS-2ozuyMC5o37SA8jNxFhKVX0S30QIFJx0GQQp5S7SV-QhE.jpg"&gt;&lt;/p&gt;&lt;p&gt;</w:t>
      </w:r>
      <w:r>
        <w:rPr>
          <w:sz w:val="32"/>
          <w:szCs w:val="32"/>
        </w:rPr>
        <w:t>最后，在社会活动领域，我们可以看到志愿者组织中的例子。一位年轻女孩积极参与社区服务，她带领着小伙伴们清理垃圾、植树造林。而她的姐姐，则以法律知识为依托，为那些需要帮助的人提供咨询服务。她们相互补充，不仅提升了整体工作效率，还增强了社区居民对于公益事业信心。</w:t>
      </w:r>
      <w:r>
        <w:rPr>
          <w:sz w:val="32"/>
          <w:szCs w:val="32"/>
        </w:rPr>
        <w:t>&lt;/p&gt;&lt;p&gt;</w:t>
      </w:r>
      <w:r>
        <w:rPr>
          <w:sz w:val="32"/>
          <w:szCs w:val="32"/>
        </w:rPr>
        <w:t>总之，无论是在什么环境下，“两个人一前一后有力的”合作都是推动进步和创造奇迹的手段之一。这不仅是一种技能，更是一种精神，一种理解与尊重彼此能力与贡献的心态，只要双方都能坚持下去，就一定能走向成功之路。</w:t>
      </w:r>
      <w:r>
        <w:rPr>
          <w:sz w:val="32"/>
          <w:szCs w:val="32"/>
        </w:rPr>
        <w:t>&lt;/p&gt;&lt;p&gt;&lt;img src="/static-img/1aRnMya-hwR1NQ7fVEEqG8wycbHjMbK59okJNpgdgPfQVpxBrNRaGzu9L7bHthoPTCX3nNqk2iPvh4zUaniMUvdAeY4Amch1sKeW74xqcNTrLFAujpOifcyhUV1uS-2ozuyMC5o37SA8jNxFhKVX0S30QIFJx0GQQp5S7SV-QhE.jpg"&gt;&lt;/p&gt;&lt;p&gt;&lt;a href = "/doc/373700-</w:t>
      </w:r>
      <w:r>
        <w:rPr>
          <w:sz w:val="32"/>
          <w:szCs w:val="32"/>
        </w:rPr>
        <w:t>两个人一前一后有力的</w:t>
      </w:r>
      <w:r>
        <w:rPr>
          <w:sz w:val="32"/>
          <w:szCs w:val="32"/>
        </w:rPr>
        <w:t>-</w:t>
      </w:r>
      <w:r>
        <w:rPr>
          <w:sz w:val="32"/>
          <w:szCs w:val="32"/>
        </w:rPr>
        <w:t>并肩而行强大的前卫与坚定的后盾</w:t>
      </w:r>
      <w:r>
        <w:rPr>
          <w:sz w:val="32"/>
          <w:szCs w:val="32"/>
        </w:rPr>
        <w:t>.doc" rel="alternate" download="373700-</w:t>
      </w:r>
      <w:r>
        <w:rPr>
          <w:sz w:val="32"/>
          <w:szCs w:val="32"/>
        </w:rPr>
        <w:t>两个人一前一后有力的</w:t>
      </w:r>
      <w:r>
        <w:rPr>
          <w:sz w:val="32"/>
          <w:szCs w:val="32"/>
        </w:rPr>
        <w:t>-</w:t>
      </w:r>
      <w:r>
        <w:rPr>
          <w:sz w:val="32"/>
          <w:szCs w:val="32"/>
        </w:rPr>
        <w:t>并肩而行强大的前卫与坚定的后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