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与秘密儿子与情人的隐秘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际关系的世界里，家庭是最为核心的单元。然而，当爱情与责任交织在一起时，往往会出现一些让人难以预料的结果。在某个平凡的城市里，有一个普通而又微妙的情感纠葛，这便是关于儿子和他的情人的故事。</w:t>
      </w:r>
      <w:r>
        <w:rPr>
          <w:sz w:val="32"/>
          <w:szCs w:val="32"/>
        </w:rPr>
        <w:t>&lt;/p&gt;&lt;p&gt;&lt;img src="/static-img/lN2wIbN226cDsuPWNg-3hVdmI_A0QPlcybCCxzd_K5ly5WqTtsmt87EH07OwAOa9.jpg"&gt;&lt;/p&gt;&lt;p&gt;</w:t>
      </w:r>
      <w:r>
        <w:rPr>
          <w:sz w:val="32"/>
          <w:szCs w:val="32"/>
        </w:rPr>
        <w:t>家庭之光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父母一直以为他们有一个完美无缺的家庭，但事实上，他们不知道的是，儿子早已心生异念。他开始频繁地出门，与一位年轻的情人相遇。随着时间的推移，这段不被社会认可的情感逐渐深入，而这对外却维持着表面的幸福伪装。</w:t>
      </w:r>
      <w:r>
        <w:rPr>
          <w:sz w:val="32"/>
          <w:szCs w:val="32"/>
        </w:rPr>
        <w:t>&lt;/p&gt;&lt;p&gt;&lt;img src="/static-img/bA-fwHUUGkGRPj3G46LxLldmI_A0QPlcybCCxzd_K5n9aTi3XjT43i-vyE1T1yesyGgO8oE4aIhaUSeBILpNew.jpg"&gt;&lt;/p&gt;&lt;p&gt;</w:t>
      </w:r>
      <w:r>
        <w:rPr>
          <w:sz w:val="32"/>
          <w:szCs w:val="32"/>
        </w:rPr>
        <w:t>偷偷摸摸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的时候，儿子和他的情人之间流淌着温柔而悄无声息的情愫。这份私密的小确幸，让他们彼此更加依赖，却也使得两人面临更多不可言说的压力。当爱意浓烈时，他们无法抗拒那份想要被拥抱、被亲吻、甚至被看透的心跳加速。</w:t>
      </w:r>
      <w:r>
        <w:rPr>
          <w:sz w:val="32"/>
          <w:szCs w:val="32"/>
        </w:rPr>
        <w:t>&lt;/p&gt;&lt;p&gt;&lt;img src="/static-img/apQiYh12-t4K8t9CvOHo3ldmI_A0QPlcybCCxzd_K5n9aTi3XjT43i-vyE1T1yesyGgO8oE4aIhaUSeBILpNew.jpg"&gt;&lt;/p&gt;&lt;p&gt;</w:t>
      </w:r>
      <w:r>
        <w:rPr>
          <w:sz w:val="32"/>
          <w:szCs w:val="32"/>
        </w:rPr>
        <w:t>网络中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被发现，他们选择了利用现代技术来保持联系——通过手机应用或视频通话。每当夜色降临，或是在白天忙碌过后的一刻，他俩就会躲进自己的“秘密花园”，那里只有他们两个知道真实存在，只有彼此才能看到对方真正的笑容。</w:t>
      </w:r>
      <w:r>
        <w:rPr>
          <w:sz w:val="32"/>
          <w:szCs w:val="32"/>
        </w:rPr>
        <w:t>&lt;/p&gt;&lt;p&gt;&lt;img src="/static-img/9ZL_MxHECPUAlIH5sos03VdmI_A0QPlcybCCxzd_K5n9aTi3XjT43i-vyE1T1yesyGgO8oE4aIhaUSeBILpNew.jpg"&gt;&lt;/p&gt;&lt;p&gt;</w:t>
      </w:r>
      <w:r>
        <w:rPr>
          <w:sz w:val="32"/>
          <w:szCs w:val="32"/>
        </w:rPr>
        <w:t>隐藏于现实之下的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世界中，他们可以自由地表达自己，没有任何束缚。但这种逃避终将到头尾，在现实生活中始终无法摆脱那些沉重的问题。当现实问题越来越多时，那些虚拟里的快乐似乎都变得不那么重要了。</w:t>
      </w:r>
      <w:r>
        <w:rPr>
          <w:sz w:val="32"/>
          <w:szCs w:val="32"/>
        </w:rPr>
        <w:t>&lt;/p&gt;&lt;p&gt;&lt;img src="/static-img/cqbwVbYijZZQTSMOZBT0kFdmI_A0QPlcybCCxzd_K5n9aTi3XjT43i-vyE1T1yesyGgO8oE4aIhaUSeBILpNew.jpg"&gt;&lt;/p&gt;&lt;p&gt;</w:t>
      </w:r>
      <w:r>
        <w:rPr>
          <w:sz w:val="32"/>
          <w:szCs w:val="32"/>
        </w:rPr>
        <w:t>两种不同的梦想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梦想并非仅限于他与情人的关系，他还有更宏大的目标。而她的梦想同样如此，她渴望成为一名艺术家，不愿意因为男方所在的地位而放弃自己的追求。尽管两人都希望能找到一种方式去实现各自的事业，但这种愿望常常让他们陷入挣扎，因为它要求双方要么牺牲个人欲望，要么接受分离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勇敢前行还是遵从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会不得不面对决定性的选择：是否继续追求那个你认为正确的事物，无论其代价如何；或者回归过去所习惯的地带，以维护家族荣誉和传统观念。在这个故事中，我们见证了一个人如何在爱与责任之间做出艰难抉择，以及他如何试图找到属于自己的道路，即使这条路可能会引领他走向完全不同的未来。</w:t>
      </w:r>
      <w:r>
        <w:rPr>
          <w:sz w:val="32"/>
          <w:szCs w:val="32"/>
        </w:rPr>
        <w:t>&lt;/p&gt;&lt;p&gt;&lt;a href = "/doc/373771-</w:t>
      </w:r>
      <w:r>
        <w:rPr>
          <w:sz w:val="32"/>
          <w:szCs w:val="32"/>
        </w:rPr>
        <w:t>背叛与秘密儿子与情人的隐秘关系</w:t>
      </w:r>
      <w:r>
        <w:rPr>
          <w:sz w:val="32"/>
          <w:szCs w:val="32"/>
        </w:rPr>
        <w:t>.doc" rel="alternate" download="373771-</w:t>
      </w:r>
      <w:r>
        <w:rPr>
          <w:sz w:val="32"/>
          <w:szCs w:val="32"/>
        </w:rPr>
        <w:t>背叛与秘密儿子与情人的隐秘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