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哎呀这下可急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这下可急坏了！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真是太让人头疼了。想当年，我还记得自己上学的时候，家长总是对我们说：“要勤奋学习，不要让老师难看。”但现在我却成了那个让女儿担心的“老师”。</w:t>
      </w:r>
      <w:r>
        <w:rPr>
          <w:sz w:val="32"/>
          <w:szCs w:val="32"/>
        </w:rPr>
        <w:t>&lt;/p&gt;&lt;p&gt;&lt;img src="/static-img/hdZSpr7WahcMV631sffXQXsTmqe9u-g7yUJk7bFZCOX3e1kDXUywU9ewHjlywYwC.jpg"&gt;&lt;/p&gt;&lt;p&gt;</w:t>
      </w:r>
      <w:r>
        <w:rPr>
          <w:sz w:val="32"/>
          <w:szCs w:val="32"/>
        </w:rPr>
        <w:t>我知道这不只是一个简单的课程代替问题，它背后涉及的是责任感和榜样的重要性。我作为她的父亲，也应该是一个她可以向往的榜样。但今天，我因为突发状况无法到学校，而我的女儿正处在关键的中考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看着书本，一边心里默念着：怎么办？虽然我已经尽力告诉她如何准备，但那种紧张和焦虑还是挥之不去。在这个时候，她需要的是一个稳重、有责任感的人来帮助她渡过难关。而不是像我这样临时抱佛脚。</w:t>
      </w:r>
      <w:r>
        <w:rPr>
          <w:sz w:val="32"/>
          <w:szCs w:val="32"/>
        </w:rPr>
        <w:t>&lt;/p&gt;&lt;p&gt;&lt;img src="/static-img/u1oWUtSLcbDhnKLfViRpi3sTmqe9u-g7yUJk7bFZCOWtApl3OK-AKPTIDfxpjpLcN3_j7WBeaeibAqFiUxXjvqua_0SrXzCM1jumwBtxjw6ho0qrpQn1-5-VI-8FPyNJ93tZA11MsFPXsB45csGMAg.jpg"&gt;&lt;/p&gt;&lt;p&gt;</w:t>
      </w:r>
      <w:r>
        <w:rPr>
          <w:sz w:val="32"/>
          <w:szCs w:val="32"/>
        </w:rPr>
        <w:t>想到这里，我决定先冷静下来，然后仔细规划一下接下来的学习计划。至少在短期内，我要做好每一天都能陪伴在她的身边，无论是在教室里还是课外辅导。我也许不能成为她的正式老师，但至少可以尽量扮演好一个父爱加倍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些努力能够帮到我的小宝贝，让她能够顺利通过这次考试，从而为未来的道路打下坚实的基础。而对于那些让我错失了与孩子共度美好时光的小确幸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那节课，那就只能算作是我前进路上的一次小挫折吧。</w:t>
      </w:r>
      <w:r>
        <w:rPr>
          <w:sz w:val="32"/>
          <w:szCs w:val="32"/>
        </w:rPr>
        <w:t>&lt;/p&gt;&lt;p&gt;&lt;img src="/static-img/euwXCHocGOfqtf7Pdo09nXsTmqe9u-g7yUJk7bFZCOWtApl3OK-AKPTIDfxpjpLcN3_j7WBeaeibAqFiUxXjvqua_0SrXzCM1jumwBtxjw6ho0qrpQn1-5-VI-8FPyNJ93tZA11MsFPXsB45csGMAg.jpg"&gt;&lt;/p&gt;&lt;p&gt;&lt;a href = "/doc/37427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哎呀这下可急坏了</w:t>
      </w:r>
      <w:r>
        <w:rPr>
          <w:sz w:val="32"/>
          <w:szCs w:val="32"/>
        </w:rPr>
        <w:t>.doc" rel="alternate" download="37427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哎呀这下可急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