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粒间的坚持细腻生活中的每一滴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葡萄一粒粒推入坚持住？</w:t>
      </w:r>
      <w:r>
        <w:rPr>
          <w:sz w:val="32"/>
          <w:szCs w:val="32"/>
        </w:rPr>
        <w:t>&lt;/p&gt;&lt;p&gt;&lt;img src="/static-img/NoniyLQ-WsMjhcqsVcGh21dmI_A0QPlcybCCxzd_K5ly5WqTtsmt87EH07OwAOa9.jpg"&gt;&lt;/p&gt;&lt;p&gt;</w:t>
      </w:r>
      <w:r>
        <w:rPr>
          <w:sz w:val="32"/>
          <w:szCs w:val="32"/>
        </w:rPr>
        <w:t>在生活的旅途中，我们常常会遇到各种各样的挑战和困难。就像夏天的葡萄，外表看似简单，但每一颗都蕴含着成熟与丰富的味道。在这个过程中，每一个小小的努力都不可或缺，就像是我们把葡萄一粒粒推入坚持住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人生的艰辛？</w:t>
      </w:r>
      <w:r>
        <w:rPr>
          <w:sz w:val="32"/>
          <w:szCs w:val="32"/>
        </w:rPr>
        <w:t>&lt;/p&gt;&lt;p&gt;&lt;img src="/static-img/BqTeIswiNVQ2OiIdeG7WgVdmI_A0QPlcybCCxzd_K5n9aTi3XjT43i-vyE1T1yesyGgO8oE4aIhaUSeBILpNew.jpg"&gt;&lt;/p&gt;&lt;p&gt;</w:t>
      </w:r>
      <w:r>
        <w:rPr>
          <w:sz w:val="32"/>
          <w:szCs w:val="32"/>
        </w:rPr>
        <w:t>无论是学业、事业还是个人成长，都需要我们不断地付出努力和汗水。就像种植葡萄一样，从播种到收获，每一步都充满了不确定性。但正是这些不确定性的挑战，让我们的生命变得更加精彩。所以，我们应该学会如何面对人生的艰辛，而不是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的坚持？</w:t>
      </w:r>
      <w:r>
        <w:rPr>
          <w:sz w:val="32"/>
          <w:szCs w:val="32"/>
        </w:rPr>
        <w:t>&lt;/p&gt;&lt;p&gt;&lt;img src="/static-img/w33iKxVrNzCTGyuEPhu14ldmI_A0QPlcybCCxzd_K5n9aTi3XjT43i-vyE1T1yesyGgO8oE4aIhaUSeBILpNew.jpg"&gt;&lt;/p&gt;&lt;p&gt;</w:t>
      </w:r>
      <w:r>
        <w:rPr>
          <w:sz w:val="32"/>
          <w:szCs w:val="32"/>
        </w:rPr>
        <w:t>在追求梦想的道路上，有时会遇到挫折和失败，这时候最重要的是保持耐心和信心。真正的坚持，不仅仅是一次又一次地重复相同的事情，更是在逆境中找到了前进的力量。这正如把葡萄一粒粒推入坚持住，无论外界环境如何变化，我们始终相信自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自己更有韧性？</w:t>
      </w:r>
      <w:r>
        <w:rPr>
          <w:sz w:val="32"/>
          <w:szCs w:val="32"/>
        </w:rPr>
        <w:t>&lt;/p&gt;&lt;p&gt;&lt;img src="/static-img/BJz_mOf4CU2vGg_1RykclFdmI_A0QPlcybCCxzd_K5n9aTi3XjT43i-vyE1T1yesyGgO8oE4aIhaUSeBILpNew.jpg"&gt;&lt;/p&gt;&lt;p&gt;</w:t>
      </w:r>
      <w:r>
        <w:rPr>
          <w:sz w:val="32"/>
          <w:szCs w:val="32"/>
        </w:rPr>
        <w:t>韧性是一个人的重要品质，它决定了一个人在困难时期能够否立得起，还是轻易放弃。如果我们能够从每一次成功或者失败中学习，那么即使再大的障碍也不过如此。而这种韧性，可以通过不断地挑战自我来培养，就像是每次尝试去摘取那些似乎太过高远或太过脆弱的小果实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一定要设定目标？</w:t>
      </w:r>
      <w:r>
        <w:rPr>
          <w:sz w:val="32"/>
          <w:szCs w:val="32"/>
        </w:rPr>
        <w:t>&lt;/p&gt;&lt;p&gt;&lt;img src="/static-img/HxdQvvcrzzRf_4xbzn3yL1dmI_A0QPlcybCCxzd_K5n9aTi3XjT43i-vyE1T1yesyGgO8oE4aIhaUSeBILpNew.jpg"&gt;&lt;/p&gt;&lt;p&gt;</w:t>
      </w:r>
      <w:r>
        <w:rPr>
          <w:sz w:val="32"/>
          <w:szCs w:val="32"/>
        </w:rPr>
        <w:t>目标可以给我们的生活带来方向感，使得我们的努力有一个明确的地标点。而当我们设定的目标逐渐接近的时候，即便是在极其艰苦的情况下，也能找到继续前行的心理支撑。不管是为了实现某个具体的事物，比如收获完美的一颗葡萄，还是为了成为那个拥有深厚知识储备的人，都需要有一份清晰而强烈的情感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漫长的人生旅途中，把葡萄一粒粒推入坚持住，是一种积累经验、体验生活、提升自我的方式。这不仅仅是一句空洞的话语，而是一个真实存在于我们日常生活中的现实行动。当你拿起手中的笔，开始书写属于自己的故事；当你踏上征途，一步一步走向未知之地；那就是你对于生命无限可能性的承诺，那就是你的“坚守”，你的“执着”，你的“永不言败”。</w:t>
      </w:r>
      <w:r>
        <w:rPr>
          <w:sz w:val="32"/>
          <w:szCs w:val="32"/>
        </w:rPr>
        <w:t>&lt;/p&gt;&lt;p&gt;&lt;a href = "/doc/375077-</w:t>
      </w:r>
      <w:r>
        <w:rPr>
          <w:sz w:val="32"/>
          <w:szCs w:val="32"/>
        </w:rPr>
        <w:t>葡萄粒间的坚持细腻生活中的每一滴努力</w:t>
      </w:r>
      <w:r>
        <w:rPr>
          <w:sz w:val="32"/>
          <w:szCs w:val="32"/>
        </w:rPr>
        <w:t>.doc" rel="alternate" download="375077-</w:t>
      </w:r>
      <w:r>
        <w:rPr>
          <w:sz w:val="32"/>
          <w:szCs w:val="32"/>
        </w:rPr>
        <w:t>葡萄粒间的坚持细腻生活中的每一滴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