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喜悦花轿庆典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花轿庆典中的温馨瞬间</w:t>
      </w:r>
      <w:r>
        <w:rPr>
          <w:sz w:val="32"/>
          <w:szCs w:val="32"/>
        </w:rPr>
        <w:t>&lt;/p&gt;&lt;p&gt;&lt;img src="/static-img/xpPvunuCGOCDY2STmMj94OmmeXG4-2gL8b-Yzfx6RTsefOw841gt7V6Yon5X5zs1.png"&gt;&lt;/p&gt;&lt;p&gt;</w:t>
      </w:r>
      <w:r>
        <w:rPr>
          <w:sz w:val="32"/>
          <w:szCs w:val="32"/>
        </w:rPr>
        <w:t>在古老的中国文化中，花轿喜事是传统婚礼的一大特色，它不仅体现了新人对美好生活的向往，也展示了家长对儿女幸福家庭生活的期望。以下是花轿喜事背后的几个重要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车之美</w:t>
      </w:r>
      <w:r>
        <w:rPr>
          <w:sz w:val="32"/>
          <w:szCs w:val="32"/>
        </w:rPr>
        <w:t>&lt;/p&gt;&lt;p&gt;&lt;img src="/static-img/VF1uNgO7vHEMSiUJVv8gxummeXG4-2gL8b-Yzfx6RTu8FjFCpHMNHRZ6NScdD7K3a-wtRQzjj_8C-qPwEQy4NUeFXFL5r1tSY6Oi4_ze1CYKgnYCv0vAqdxRoeBBOnsN5KlSlTdeKZu-36w0J6LYcQ.png"&gt;&lt;/p&gt;&lt;p&gt;</w:t>
      </w:r>
      <w:r>
        <w:rPr>
          <w:sz w:val="32"/>
          <w:szCs w:val="32"/>
        </w:rPr>
        <w:t>花车，是婚礼中最为人们所期待和关注的一环。它不仅是新人的“出场”，也是整个庆典活动的一个缩影。在设计上，花车通常会精心挑选各种鲜艳色彩、香气浓郁的植物，如菊黄、红莲等，以展现新人幸福安康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包与祝福</w:t>
      </w:r>
      <w:r>
        <w:rPr>
          <w:sz w:val="32"/>
          <w:szCs w:val="32"/>
        </w:rPr>
        <w:t>&lt;/p&gt;&lt;p&gt;&lt;img src="/static-img/aoyENLQ_j0riD2cHmk3JwemmeXG4-2gL8b-Yzfx6RTu8FjFCpHMNHRZ6NScdD7K3a-wtRQzjj_8C-qPwEQy4NUeFXFL5r1tSY6Oi4_ze1CYKgnYCv0vAqdxRoeBBOnsN5KlSlTdeKZu-36w0J6LYcQ.png"&gt;&lt;/p&gt;&lt;p&gt;</w:t>
      </w:r>
      <w:r>
        <w:rPr>
          <w:sz w:val="32"/>
          <w:szCs w:val="32"/>
        </w:rPr>
        <w:t>在送嫁时，亲朋好友都会带着厚厚的红包前往，并在给予新娘祝福时，将财神爷和福寿星星象征性的摆放在床边，为他们未来的生活增添吉祥如意。这些习俗传递的是家庭对于子女未来稳定富裕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郎团风采</w:t>
      </w:r>
      <w:r>
        <w:rPr>
          <w:sz w:val="32"/>
          <w:szCs w:val="32"/>
        </w:rPr>
        <w:t>&lt;/p&gt;&lt;p&gt;&lt;img src="/static-img/7g5Px1q2CFXwzeO7Lv_ocemmeXG4-2gL8b-Yzfx6RTu8FjFCpHMNHRZ6NScdD7K3a-wtRQzjj_8C-qPwEQy4NUeFXFL5r1tSY6Oi4_ze1CYKgnYCv0vAqdxRoeBBOnsN5KlSlTdeKZu-36w0J6LYcQ.png"&gt;&lt;/p&gt;&lt;p&gt;</w:t>
      </w:r>
      <w:r>
        <w:rPr>
          <w:sz w:val="32"/>
          <w:szCs w:val="32"/>
        </w:rPr>
        <w:t>伴郎团作为男方家族成员组成的小队伍，他们身穿统一服装，在送嫂子的过程中显得威武而有序。这种组织形式既体现了男方家族力量，又充分发挥了男性们共同参与婚礼仪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嫂子的路线</w:t>
      </w:r>
      <w:r>
        <w:rPr>
          <w:sz w:val="32"/>
          <w:szCs w:val="32"/>
        </w:rPr>
        <w:t>&lt;/p&gt;&lt;p&gt;&lt;img src="/static-img/_0IBC62mdHy6FgvEpTet3-mmeXG4-2gL8b-Yzfx6RTu8FjFCpHMNHRZ6NScdD7K3a-wtRQzjj_8C-qPwEQy4NUeFXFL5r1tSY6Oi4_ze1CYKgnYCv0vAqdxRoeBBOnsN5KlSlTdeKZu-36w0J6LYcQ.png"&gt;&lt;/p&gt;&lt;p&gt;</w:t>
      </w:r>
      <w:r>
        <w:rPr>
          <w:sz w:val="32"/>
          <w:szCs w:val="32"/>
        </w:rPr>
        <w:t>送嫂子通常由多个站点经过，这些站点各自代表着不同的意义，如门庭若市、过街楼桥等，每一个地方都蕴含着丰富的情感价值和深远的文化内涵。在这个过程中，不仅有着正式庄重的一面，也有着欢快热闹的一刻，让每个人都能感受到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甜蜜相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的夫妇步入洞房，一切繁华渐渐消失，只剩下彼此依偎相拥，那份纯真的爱情与幸福，是所有参与者心目中的终极目的。在这一刻，所有的人都被那份无声却强烈的情感所打动，不禁流下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袂祝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婚礼活动里，最让人难忘的是家长与孩子之间无尽的话语，无尽的情感。这是一种传承，从父母到子孙辈，一代又一代，都希望能够看到自己的后代能够找到真挚而坚固的人际关系，与之共享生命旅程。而这，就是我们常说的“天伦之乐”。</w:t>
      </w:r>
      <w:r>
        <w:rPr>
          <w:sz w:val="32"/>
          <w:szCs w:val="32"/>
        </w:rPr>
        <w:t>&lt;/p&gt;&lt;p&gt;&lt;a href = "/doc/375088-</w:t>
      </w:r>
      <w:r>
        <w:rPr>
          <w:sz w:val="32"/>
          <w:szCs w:val="32"/>
        </w:rPr>
        <w:t>绽放的喜悦花轿庆典中的温馨瞬间</w:t>
      </w:r>
      <w:r>
        <w:rPr>
          <w:sz w:val="32"/>
          <w:szCs w:val="32"/>
        </w:rPr>
        <w:t>.doc" rel="alternate" download="375088-</w:t>
      </w:r>
      <w:r>
        <w:rPr>
          <w:sz w:val="32"/>
          <w:szCs w:val="32"/>
        </w:rPr>
        <w:t>绽放的喜悦花轿庆典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