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不是该改善一下我的晨间习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改善一下我的晨间习惯了？记得有一次，我尝试过“夹一天不能掉早上继续做”的方法，结果可想而知，那是一场与自己的内心斗争的较量。</w:t>
      </w:r>
      <w:r>
        <w:rPr>
          <w:sz w:val="32"/>
          <w:szCs w:val="32"/>
        </w:rPr>
        <w:t>&lt;/p&gt;&lt;p&gt;&lt;img src="/static-img/Mgg7qa3vcqZIZRgS3DFjLXEp7XkjZXMx1nP-ol7CD_m7ohoPjXCCkFVX97zy29KQ.jpg"&gt;&lt;/p&gt;&lt;p&gt;</w:t>
      </w:r>
      <w:r>
        <w:rPr>
          <w:sz w:val="32"/>
          <w:szCs w:val="32"/>
        </w:rPr>
        <w:t>起初，这个小目标听起来挺简单的。每天早上醒来，不管之前晚上多么疲惫，只要能坚持起床，那就是胜利。但很快我就发现，这比看起来要困难得多。有时候，身体会告诉你，“再睡五分钟吧”，而且这五分钟往往变成了一个小时，再然后是整晚没能起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开始设立更具体的小目标，比如说，每天早上必须先喝一杯水，然后再决定是否去洗脸。这个过程中，有时我需要花费好几分钟时间才能完成这些简单的动作，但慢慢地，我发现自己能够逐渐适应这种节奏。</w:t>
      </w:r>
      <w:r>
        <w:rPr>
          <w:sz w:val="32"/>
          <w:szCs w:val="32"/>
        </w:rPr>
        <w:t>&lt;/p&gt;&lt;p&gt;&lt;img src="/static-img/maRBbhTUZU8miTPQDuKX03Ep7XkjZXMx1nP-ol7CD_ngKLAVofQ55Wd5LfzuZmtzCXpS9WxvX1_GrVJHd_sn4f6Q9pLIQWb_kHD9LenIlJ0xF-KeEUznFCy8tBlR02ukJnblauPEftpiTEWnhhUZqyF9cFBx-3uwgyBpwGWqgKo.jpg"&gt;&lt;/p&gt;&lt;p&gt;</w:t>
      </w:r>
      <w:r>
        <w:rPr>
          <w:sz w:val="32"/>
          <w:szCs w:val="32"/>
        </w:rPr>
        <w:t>当然，这并不意味着一切都顺利了。一旦开始恶化，就好像是一个滚雪球一样，一点点的懒惰和不愿意就会积累成无法挽回的后果。但正因为如此，我更加珍视那些成功的一天，因为它们让我明白，即使在最艰难的时候，也总有可能重新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我意识到“夹一天不能掉早上继续做”不仅仅是一个日常习惯，更是一种生活态度。当我们面对生活中的困难和挑战时，我们也可以选择一种类似的方式来应对：即使今天可能会跌倒，也不要让这一跌倒成为连锁反应，而应该在第一时间站起来，为第二天打下坚实基础。这是我从这个简单的小目标中学到的宝贵经验，它帮助我学会了如何更好地面对生活中的各种考验。</w:t>
      </w:r>
      <w:r>
        <w:rPr>
          <w:sz w:val="32"/>
          <w:szCs w:val="32"/>
        </w:rPr>
        <w:t>&lt;/p&gt;&lt;p&gt;&lt;img src="/static-img/FMsmgbZxKxg8VWj1_BT9nHEp7XkjZXMx1nP-ol7CD_ngKLAVofQ55Wd5LfzuZmtzCXpS9WxvX1_GrVJHd_sn4f6Q9pLIQWb_kHD9LenIlJ0xF-KeEUznFCy8tBlR02ukJnblauPEftpiTEWnhhUZqyF9cFBx-3uwgyBpwGWqgKo.jpg"&gt;&lt;/p&gt;&lt;p&gt;&lt;a href = "/doc/375353-</w:t>
      </w:r>
      <w:r>
        <w:rPr>
          <w:sz w:val="32"/>
          <w:szCs w:val="32"/>
        </w:rPr>
        <w:t>夹一天不能掉早上继续做我是不是该改善一下我的晨间习惯了</w:t>
      </w:r>
      <w:r>
        <w:rPr>
          <w:sz w:val="32"/>
          <w:szCs w:val="32"/>
        </w:rPr>
        <w:t>.doc" rel="alternate" download="375353-</w:t>
      </w:r>
      <w:r>
        <w:rPr>
          <w:sz w:val="32"/>
          <w:szCs w:val="32"/>
        </w:rPr>
        <w:t>夹一天不能掉早上继续做我是不是该改善一下我的晨间习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