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成指南从选择到后续护理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养成指南：从选择到后续护理的全过程</w:t>
      </w:r>
      <w:r>
        <w:rPr>
          <w:sz w:val="32"/>
          <w:szCs w:val="32"/>
        </w:rPr>
        <w:t>&lt;/p&gt;&lt;p&gt;&lt;img src="/static-img/kYQP5i9Q-5LpFbn2b8PRl64_iNuwZaqqxKhtrZBt4jk_O_kBGnuMhYGIIx1cYaQT.jpg"&gt;&lt;/p&gt;&lt;p&gt;</w:t>
      </w:r>
      <w:r>
        <w:rPr>
          <w:sz w:val="32"/>
          <w:szCs w:val="32"/>
        </w:rPr>
        <w:t>选择合适的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的种类繁多，从猫、狗到鸟、鱼，各有特点。首先要考虑自己的生活方式和居住环境，这将直接影响你的宠物选择。在选择之前，最好进行一些研究，以便更好地了解你感兴趣的动物所需。</w:t>
      </w:r>
      <w:r>
        <w:rPr>
          <w:sz w:val="32"/>
          <w:szCs w:val="32"/>
        </w:rPr>
        <w:t>&lt;/p&gt;&lt;p&gt;&lt;img src="/static-img/55NcWNgXtKRVsG-w-N3az64_iNuwZaqqxKhtrZBt4jmwtKHxGR0Nbg4m8j45Bs85Js70RQxsK45f4imAxtG8CCcyMqxtT9vsETsfpc8Bx1_p2w-R88gDbz28SAFRFUnpXoG8-KeBqmGREncTwFY1NQ.jpg"&gt;&lt;/p&gt;&lt;p&gt;</w:t>
      </w:r>
      <w:r>
        <w:rPr>
          <w:sz w:val="32"/>
          <w:szCs w:val="32"/>
        </w:rPr>
        <w:t>准备必要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要养的小伙伴，接下来就需要准备相关设施。这包括但不限于牢固的大型笼子或箱子、舒适的地垫和玩具，以及足够清洁和消毒的地方。对于某些宠物，如猫咪，还可能需要购买抓板等装饰品来满足它们攀爬的本能。</w:t>
      </w:r>
      <w:r>
        <w:rPr>
          <w:sz w:val="32"/>
          <w:szCs w:val="32"/>
        </w:rPr>
        <w:t>&lt;/p&gt;&lt;p&gt;&lt;img src="/static-img/yCeNQMBjI1p4zTj6o-l90a4_iNuwZaqqxKhtrZBt4jmwtKHxGR0Nbg4m8j45Bs85Js70RQxsK45f4imAxtG8CCcyMqxtT9vsETsfpc8Bx1_p2w-R88gDbz28SAFRFUnpXoG8-KeBqmGREncTwFY1NQ.jpg"&gt;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正确地照顾宠物，不仅仅是喂食和清洁，更重要的是教育它成为社会化良好的成员。通过耐心的一致性训练，你可以帮助它们学会基本行为，比如叫名字、坐下或者拉链子。如果你对这些内容感到困惑，可以寻求专业人士的帮助。</w:t>
      </w:r>
      <w:r>
        <w:rPr>
          <w:sz w:val="32"/>
          <w:szCs w:val="32"/>
        </w:rPr>
        <w:t>&lt;/p&gt;&lt;p&gt;&lt;img src="/static-img/EMlF8-auRXfds7FMww7JE64_iNuwZaqqxKhtrZBt4jmwtKHxGR0Nbg4m8j45Bs85Js70RQxsK45f4imAxtG8CCcyMqxtT9vsETsfpc8Bx1_p2w-R88gDbz28SAFRFUnpXoG8-KeBqmGREncTwFY1NQ.jpg"&gt;&lt;/p&gt;&lt;p&gt;</w:t>
      </w:r>
      <w:r>
        <w:rPr>
          <w:sz w:val="32"/>
          <w:szCs w:val="32"/>
        </w:rPr>
        <w:t>饮食与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你的宠物提供均衡且健康的饮食至关重要。这通常意味着避免过量添加额外补充剂，而应该依据生产商建议来调整餐盘大小。此外，对于不同的年龄段和活动水平，可能需要定制不同的配方。</w:t>
      </w:r>
      <w:r>
        <w:rPr>
          <w:sz w:val="32"/>
          <w:szCs w:val="32"/>
        </w:rPr>
        <w:t>&lt;/p&gt;&lt;p&gt;&lt;img src="/static-img/yqyk_hFPiYzIslUzsmpDK64_iNuwZaqqxKhtrZBt4jmwtKHxGR0Nbg4m8j45Bs85Js70RQxsK45f4imAxtG8CCcyMqxtT9vsETsfpc8Bx1_p2w-R88gDbz28SAFRFUnpXoG8-KeBqmGREncTwFY1NQ.jpg"&gt;&lt;/p&gt;&lt;p&gt;</w:t>
      </w:r>
      <w:r>
        <w:rPr>
          <w:sz w:val="32"/>
          <w:szCs w:val="32"/>
        </w:rPr>
        <w:t>健康检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带你的宠物去兽医诊所进行体检，是确保它们健康长寿不可或缺的一部分。此外，疫苗接种及时更新以及定期打磨牙齿都是预防疾病的手段。而对于那些易患疾病类型的心脏问题，或许还需要特别注意监控血压等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化与互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人类，小动物也需要社交互动以保持心理健康。一方面，你应当为其安排一定数量的人际互动机会；另一方面，也不能忽视给予他们独处时间，让他们有机遇进行自我探索，这样才能建立起稳定的情感关系。</w:t>
      </w:r>
      <w:r>
        <w:rPr>
          <w:sz w:val="32"/>
          <w:szCs w:val="32"/>
        </w:rPr>
        <w:t>&lt;/p&gt;&lt;p&gt;&lt;a href = "/doc/375453-</w:t>
      </w:r>
      <w:r>
        <w:rPr>
          <w:sz w:val="32"/>
          <w:szCs w:val="32"/>
        </w:rPr>
        <w:t>宠物养成指南从选择到后续护理的全过程</w:t>
      </w:r>
      <w:r>
        <w:rPr>
          <w:sz w:val="32"/>
          <w:szCs w:val="32"/>
        </w:rPr>
        <w:t>.doc" rel="alternate" download="375453-</w:t>
      </w:r>
      <w:r>
        <w:rPr>
          <w:sz w:val="32"/>
          <w:szCs w:val="32"/>
        </w:rPr>
        <w:t>宠物养成指南从选择到后续护理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