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吗揭秘友情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个人一起要你行吗：揭秘友情的边界</w:t>
      </w:r>
      <w:r>
        <w:rPr>
          <w:sz w:val="32"/>
          <w:szCs w:val="32"/>
        </w:rPr>
        <w:t>&lt;/p&gt;&lt;p&gt;&lt;img src="/static-img/NwQKNf4yPRrWBkbQ9TuylIn6BEczS9CnxxSzQXI1lrFn_ZzDkQAqUDbtlvxw6qoL.jpeg"&gt;&lt;/p&gt;&lt;p&gt;</w:t>
      </w:r>
      <w:r>
        <w:rPr>
          <w:sz w:val="32"/>
          <w:szCs w:val="32"/>
        </w:rPr>
        <w:t>在这个世界上，有一种特殊的情感纽带，那就是朋友之间的深厚联系。人们常说，真正的朋友是可以随时陪伴你的那一群人，无论风雨无惧。但是，当这种“陪伴”变成了一种压力和责任，这个定义又该如何理解呢？我们三个人一起要你行吗，是不是就意味着把友情当成了追求成功的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进退</w:t>
      </w:r>
      <w:r>
        <w:rPr>
          <w:sz w:val="32"/>
          <w:szCs w:val="32"/>
        </w:rPr>
        <w:t>&lt;/p&gt;&lt;p&gt;&lt;img src="/static-img/hpBo7btC2pMCRjsbul5svon6BEczS9CnxxSzQXI1lrG-fPjsn7FQwBnHTxTmFQBRsWhTiCd0TWJSirX7JwNqiK98t6eupHBCKkTxD6cOR3v60NHvNGZZ1vGxD0Bxkr4nnAN4H1FEt7AeXl8Jwm8P_w.png"&gt;&lt;/p&gt;&lt;p&gt;</w:t>
      </w:r>
      <w:r>
        <w:rPr>
          <w:sz w:val="32"/>
          <w:szCs w:val="32"/>
        </w:rPr>
        <w:t>在一个人的生命中，朋友们总是在关键时刻给予支持与鼓励。他们会一起分享快乐，也会同甘共苦。但是，当这个过程变得过于频繁和沉重时，难免有人会开始质疑：“我们三个人一起要你行吗？”这句话背后隐藏的是一种对友谊本质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界之争</w:t>
      </w:r>
      <w:r>
        <w:rPr>
          <w:sz w:val="32"/>
          <w:szCs w:val="32"/>
        </w:rPr>
        <w:t>&lt;/p&gt;&lt;p&gt;&lt;img src="/static-img/jX2FAll8xvjrjsDCReO3cYn6BEczS9CnxxSzQXI1lrG-fPjsn7FQwBnHTxTmFQBRsWhTiCd0TWJSirX7JwNqiK98t6eupHBCKkTxD6cOR3v60NHvNGZZ1vGxD0Bxkr4nnAN4H1FEt7AeXl8Jwm8P_w.png"&gt;&lt;/p&gt;&lt;p&gt;</w:t>
      </w:r>
      <w:r>
        <w:rPr>
          <w:sz w:val="32"/>
          <w:szCs w:val="32"/>
        </w:rPr>
        <w:t>每一个人都有自己的生活节奏和需求，而这些往往与他人的期望相悖。在现实生活中，我们很少能够完全满足所有人的期待。因此，在决定是否加入某个社交圈或维持某些关系时，我们需要设定清晰的界限。这不仅仅是一种自我保护，更是一种尊重彼此的人格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坚守</w:t>
      </w:r>
      <w:r>
        <w:rPr>
          <w:sz w:val="32"/>
          <w:szCs w:val="32"/>
        </w:rPr>
        <w:t>&lt;/p&gt;&lt;p&gt;&lt;img src="/static-img/NG4v2-wARRlZzZmHf9pQOYn6BEczS9CnxxSzQXI1lrG-fPjsn7FQwBnHTxTmFQBRsWhTiCd0TWJSirX7JwNqiK98t6eupHBCKkTxD6cOR3v60NHvNGZZ1vGxD0Bxkr4nnAN4H1FEt7AeXl8Jwm8P_w.png"&gt;&lt;/p&gt;&lt;p&gt;</w:t>
      </w:r>
      <w:r>
        <w:rPr>
          <w:sz w:val="32"/>
          <w:szCs w:val="32"/>
        </w:rPr>
        <w:t>面对各种社交压力，每个人都应该学会选择性地参与，并坚守自己内心的声音。当别人问到“我们三个人一起要你行吗”，而这对于自己来说是一个巨大的负担，那么答案可能就是否。因为真正的友谊应基于平等、尊重和双方都能接受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本与收益</w:t>
      </w:r>
      <w:r>
        <w:rPr>
          <w:sz w:val="32"/>
          <w:szCs w:val="32"/>
        </w:rPr>
        <w:t>&lt;/p&gt;&lt;p&gt;&lt;img src="/static-img/SCP0vjNjMjS4PNVrFyZDfIn6BEczS9CnxxSzQXI1lrG-fPjsn7FQwBnHTxTmFQBRsWhTiCd0TWJSirX7JwNqiK98t6eupHBCKkTxD6cOR3v60NHvNGZZ1vGxD0Bxkr4nnAN4H1FEt7AeXl8Jwm8P_w.png"&gt;&lt;/p&gt;&lt;p&gt;</w:t>
      </w:r>
      <w:r>
        <w:rPr>
          <w:sz w:val="32"/>
          <w:szCs w:val="32"/>
        </w:rPr>
        <w:t>在现代社会里，很多人习惯将时间视为金钱来衡量。如果一个关系让你感觉到了极大的付出但没有得到相应价值回报，那么继续维持这样的关系是否划算？这是一个值得深思的问题，因为我们的时间毕竟有限，它本身就蕴含了珍贵。而如果它被浪费掉了，只为了证明自己是个“好朋友”，那么这一切都是多余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还是表面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问及“你愿意做我的‘第五腿’吗”，其实他们是在试图考验你的忠诚度。你愿意成为那个永远不会拒绝帮忙的人，但同时，你也失去了自己的自由空间。这是一种什么样的关系呢？这种关系究竟值得保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上来。“我们三个人一起要你行吗？”这个问题看似简单，却包含了复杂的情感层次。在回答之前，请先反思一下，这份请求背后的动机是什么，以及它对你的影响又是什么。如果答案是肯定的，那么请确保这份承诺也是健康且可持续的话。如果答案是否定的，不妨勇敢地告诉对方你的立场，以此保护好自己的幸福空间。不管怎样，最重要的是找到那些能够互相理解并支持彼此的人，而不是盲目地加入那些可能会耗尽你的精力的团体。</w:t>
      </w:r>
      <w:r>
        <w:rPr>
          <w:sz w:val="32"/>
          <w:szCs w:val="32"/>
        </w:rPr>
        <w:t>&lt;/p&gt;&lt;p&gt;&lt;a href = "/doc/376172-</w:t>
      </w:r>
      <w:r>
        <w:rPr>
          <w:sz w:val="32"/>
          <w:szCs w:val="32"/>
        </w:rPr>
        <w:t>我们三个人一起要你行吗揭秘友情的边界</w:t>
      </w:r>
      <w:r>
        <w:rPr>
          <w:sz w:val="32"/>
          <w:szCs w:val="32"/>
        </w:rPr>
        <w:t>.doc" rel="alternate" download="376172-</w:t>
      </w:r>
      <w:r>
        <w:rPr>
          <w:sz w:val="32"/>
          <w:szCs w:val="32"/>
        </w:rPr>
        <w:t>我们三个人一起要你行吗揭秘友情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