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我的帝影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位女子，她的美貌如同星辰一般璀璨夺目，然而她却被人称为“大秦妖妃”。她的名字叫做李夫人，是西汉时期的一位宫女。她因其绝世容颜和机智聪明，被汉武帝赐婚给了自己。</w:t>
      </w:r>
      <w:r>
        <w:rPr>
          <w:sz w:val="32"/>
          <w:szCs w:val="32"/>
        </w:rPr>
        <w:t>&lt;/p&gt;&lt;p&gt;&lt;img src="/static-img/OSnhxptGjEKJdJ0m68KVOoBMCCuUeHnFAoAoJnqfDZBUq8ZZsp1n2JhmuW1Tx7zS.jpg"&gt;&lt;/p&gt;&lt;p&gt;</w:t>
      </w:r>
      <w:r>
        <w:rPr>
          <w:sz w:val="32"/>
          <w:szCs w:val="32"/>
        </w:rPr>
        <w:t>李夫人在宫中极受宠爱，但她心中始终有个秘密，那就是她对大秦帝国深沉的情感。每当夜幕降临，她会独自一人站在高楼之上，望向那遥远的大秦边陲，仿佛能看到那片古老而辉煌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汉武帝下令修建了一座宏伟的陵墓，用以安葬他逝去的太后。在这次工程中，他特意命令将一块巨石运往京城，以此作为陵墓的一部分。这块石头起初是从大秦山脉上挖掘出来的，它坚硬无比，却又透着一种神秘莫测。</w:t>
      </w:r>
      <w:r>
        <w:rPr>
          <w:sz w:val="32"/>
          <w:szCs w:val="32"/>
        </w:rPr>
        <w:t>&lt;/p&gt;&lt;p&gt;&lt;img src="/static-img/jLAa_GUIKY5jIYaDP-uw9YBMCCuUeHnFAoAoJnqfDZDQ0ksYKhsPGLY1vqWw2-VJgZfXJFWzvaGhl1WDX3OCiA.jpg"&gt;&lt;/p&gt;&lt;p&gt;</w:t>
      </w:r>
      <w:r>
        <w:rPr>
          <w:sz w:val="32"/>
          <w:szCs w:val="32"/>
        </w:rPr>
        <w:t>李夫人得知这一消息后，便请求皇帝允许自己亲自监督这次运输工作。她希望能够亲眼见证那块石头如何穿越千山万水，最终抵达皇都。汉武帝虽有疑虑，但也看不出她的动机有什么不妥，因此同意了她的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秋日，一队士兵带着这块巨石缓缓行进。李夫人随行，与士兵们一起，他们穿越了蜿蜒曲折的小路，也跨过了宽广无垠的大江。此刻，她的心情既兴奋又忧愁，因为就在前方，就是那个让她梦寐以求的地方——大秦边陲。</w:t>
      </w:r>
      <w:r>
        <w:rPr>
          <w:sz w:val="32"/>
          <w:szCs w:val="32"/>
        </w:rPr>
        <w:t>&lt;/p&gt;&lt;p&gt;&lt;img src="/static-img/3U3sw9mFbNNGNS_3UHmugoBMCCuUeHnFAoAoJnqfDZDQ0ksYKhsPGLY1vqWw2-VJgZfXJFWzvaGhl1WDX3OCiA.jpg"&gt;&lt;/p&gt;&lt;p&gt;</w:t>
      </w:r>
      <w:r>
        <w:rPr>
          <w:sz w:val="32"/>
          <w:szCs w:val="32"/>
        </w:rPr>
        <w:t>终于，在阳光渐淡、月色渐浓的时候，这块巨石抵达了陵墓建设现场。当晚，一道流光闪过，大秦妖妃轻轻地跃上了陵寝之巅。在那里，她找到了一处隐蔽的地方，将自己的遗嘱交与身旁的一个忠诚侍女，并告别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人们发现她的尸体时，只剩下一张面孔，无奈且平静，就像是一朵落叶般自然而然地融入尘土。但人们却永远忘不了那个名叫李夫人的女子，以及她对大秦帝国深沉的情感。于是，从此之后，每当有人提到“大秦”，就会有人低声地说：“不是只有那些英雄豪杰，而还有一个‘妖妃’。”</w:t>
      </w:r>
      <w:r>
        <w:rPr>
          <w:sz w:val="32"/>
          <w:szCs w:val="32"/>
        </w:rPr>
        <w:t>&lt;/p&gt;&lt;p&gt;&lt;img src="/static-img/y8AiiVpNTbSu8dSM8bPiVYBMCCuUeHnFAoAoJnqfDZDQ0ksYKhsPGLY1vqWw2-VJgZfXJFWzvaGhl1WDX3OCiA.jpg"&gt;&lt;/p&gt;&lt;p&gt;&lt;a href = "/doc/376317-</w:t>
      </w:r>
      <w:r>
        <w:rPr>
          <w:sz w:val="32"/>
          <w:szCs w:val="32"/>
        </w:rPr>
        <w:t>大秦妖妃我的帝影之恋</w:t>
      </w:r>
      <w:r>
        <w:rPr>
          <w:sz w:val="32"/>
          <w:szCs w:val="32"/>
        </w:rPr>
        <w:t>.doc" rel="alternate" download="376317-</w:t>
      </w:r>
      <w:r>
        <w:rPr>
          <w:sz w:val="32"/>
          <w:szCs w:val="32"/>
        </w:rPr>
        <w:t>大秦妖妃我的帝影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