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探索个人隐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个人隐秘的深度</w:t>
      </w:r>
      <w:r>
        <w:rPr>
          <w:sz w:val="32"/>
          <w:szCs w:val="32"/>
        </w:rPr>
        <w:t>&lt;/p&gt;&lt;p&gt;&lt;img src="/static-img/7pqq0xApBNpAJBTWKOjma8BgmrJVg5GgsCWT4uMkGbdgDZ4eAXa8XFrNdivdGM3r.jpg"&gt;&lt;/p&gt;&lt;p&gt;</w:t>
      </w:r>
      <w:r>
        <w:rPr>
          <w:sz w:val="32"/>
          <w:szCs w:val="32"/>
        </w:rPr>
        <w:t>你准备好揭开心灵的面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每个人都有一个独特的心灵世界，这个世界里藏着我们的梦想、恐惧、爱情和遗憾。它是我们内心最私密的地方，也是我们难以与外界分享的领域。然而，了解自己内心的奥秘，对于成长和自我发现至关重要。</w:t>
      </w:r>
      <w:r>
        <w:rPr>
          <w:sz w:val="32"/>
          <w:szCs w:val="32"/>
        </w:rPr>
        <w:t>&lt;/p&gt;&lt;p&gt;&lt;img src="/static-img/HntobYg8QxL9Rndc9nI8fsBgmrJVg5GgsCWT4uMkGbdabPP4LJ4-e2NsHkPH8l-4wcGwTp_bMi3E_6OcS7-Zi8LL9Glwoam0dxg4g1v6BTDAyDzKL5MwpYN2m6yPVonw-Gqm21J56-x1z4PYpuRFpNfNi-fqdQW9uGldx_9kbhJe9090tYzoasQ91midfzH1.png"&gt;&lt;/p&gt;&lt;p&gt;</w:t>
      </w:r>
      <w:r>
        <w:rPr>
          <w:sz w:val="32"/>
          <w:szCs w:val="32"/>
        </w:rPr>
        <w:t>你的心理底线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段旅程，我们首先需要勇敢地迈出第一步——迈开腿，让别人看看你的里面。这可能意味着向朋友或家人开放自己的感受，或者通过咨询师和心理学专家来寻找帮助。当我们把自己的真实想法和感受展露出来时，我们会感到一种前所未有的释放，这正是建立自信和接纳自己的关键。</w:t>
      </w:r>
      <w:r>
        <w:rPr>
          <w:sz w:val="32"/>
          <w:szCs w:val="32"/>
        </w:rPr>
        <w:t>&lt;/p&gt;&lt;p&gt;&lt;img src="/static-img/q1GlHlo0ksngvsNcxXJGDMBgmrJVg5GgsCWT4uMkGbdabPP4LJ4-e2NsHkPH8l-4wcGwTp_bMi3E_6OcS7-Zi8LL9Glwoam0dxg4g1v6BTDAyDzKL5MwpYN2m6yPVonw-Gqm21J56-x1z4PYpuRFpNfNi-fqdQW9uGldx_9kbhJe9090tYzoasQ91midfzH1.jpg"&gt;&lt;/p&gt;&lt;p&gt;</w:t>
      </w:r>
      <w:r>
        <w:rPr>
          <w:sz w:val="32"/>
          <w:szCs w:val="32"/>
        </w:rPr>
        <w:t>你如何处理他人的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放在公众视野中时，不免会担忧他人的评判。但真正重要的是，我们对这些评价如何反应。如果能够接受并且从中学习，那么每一次交流都是成长的机会。而如果让他人的看法控制了我们的生活，那么就需要重新审视我们的价值观，并学会区分哪些评价值得关注，哪些可以忽略不计。</w:t>
      </w:r>
      <w:r>
        <w:rPr>
          <w:sz w:val="32"/>
          <w:szCs w:val="32"/>
        </w:rPr>
        <w:t>&lt;/p&gt;&lt;p&gt;&lt;img src="/static-img/SIA_YGqTgCw4AkwhkyDlKsBgmrJVg5GgsCWT4uMkGbdabPP4LJ4-e2NsHkPH8l-4wcGwTp_bMi3E_6OcS7-Zi8LL9Glwoam0dxg4g1v6BTDAyDzKL5MwpYN2m6yPVonw-Gqm21J56-x1z4PYpuRFpNfNi-fqdQW9uGldx_9kbhJe9090tYzoasQ91midfzH1.jpg"&gt;&lt;/p&gt;&lt;p&gt;</w:t>
      </w:r>
      <w:r>
        <w:rPr>
          <w:sz w:val="32"/>
          <w:szCs w:val="32"/>
        </w:rPr>
        <w:t>你愿意承认并克服恐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是一个普遍的人类情绪，它阻碍了许多人勇敢地走向他们的心灵深处。是否愿意面对那些让你颤抖的声音，是否愿意去触摸那些被封存起来的情感，这将决定你能否真正了解自己。在这个过程中，你会发现隐藏在阴影中的力量，是无法被言语描述，但却足以推动一个人走向更高层次的自我认识。</w:t>
      </w:r>
      <w:r>
        <w:rPr>
          <w:sz w:val="32"/>
          <w:szCs w:val="32"/>
        </w:rPr>
        <w:t>&lt;/p&gt;&lt;p&gt;&lt;img src="/static-img/DFcfSdBQTaRRKePBVSV1BcBgmrJVg5GgsCWT4uMkGbdabPP4LJ4-e2NsHkPH8l-4wcGwTp_bMi3E_6OcS7-Zi8LL9Glwoam0dxg4g1v6BTDAyDzKL5MwpYN2m6yPVonw-Gqm21J56-x1z4PYpuRFpNfNi-fqdQW9uGldx_9kbhJe9090tYzoasQ91midfzH1.png"&gt;&lt;/p&gt;&lt;p&gt;</w:t>
      </w:r>
      <w:r>
        <w:rPr>
          <w:sz w:val="32"/>
          <w:szCs w:val="32"/>
        </w:rPr>
        <w:t>你的内心声音是在什么时候被淹没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的生活中，我们往往忽略了内心的声音，无论它们是欢笑还是哀嚎。在压力下，我们学会逃避，而不是直面问题。但只有当我们停止逃避，将注意力投入到那个充满疑惑但又充满潜力的空间里时，我们才能听到那沉默已久的声音，它告诉我们关于生命意义、快乐之源以及道路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里面：一场转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旅程都是独一无二且充满挑战性的。迈开腿，让别人看看你的里面是一种勇气，一种选择。一旦踏上这条路，即使遇到挫折与痛苦，也请记住：每一步都离解锁真实身份越来越近。因为，在最终看到整个画面的那一刻，你将明白所有努力都是为了一个目标——成为最真的自己。这份旅行虽然艰难，但其回报远比任何物质奖励都要丰厚，因为它给予了人们理解自我的能力，以及拥抱生活美好的勇气。</w:t>
      </w:r>
      <w:r>
        <w:rPr>
          <w:sz w:val="32"/>
          <w:szCs w:val="32"/>
        </w:rPr>
        <w:t>&lt;/p&gt;&lt;p&gt;&lt;a href = "/doc/376352-</w:t>
      </w:r>
      <w:r>
        <w:rPr>
          <w:sz w:val="32"/>
          <w:szCs w:val="32"/>
        </w:rPr>
        <w:t>迈开腿让我看看你的里面探索个人隐秘的深度</w:t>
      </w:r>
      <w:r>
        <w:rPr>
          <w:sz w:val="32"/>
          <w:szCs w:val="32"/>
        </w:rPr>
        <w:t>.doc" rel="alternate" download="376352-</w:t>
      </w:r>
      <w:r>
        <w:rPr>
          <w:sz w:val="32"/>
          <w:szCs w:val="32"/>
        </w:rPr>
        <w:t>迈开腿让我看看你的里面探索个人隐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