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我的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周末的下午，当时我的心情就像一台不停转动的绞肉机，慢慢地将我的快乐和幸福磨碎。因为在那个时候，我决定去买了一台新的咖啡机。</w:t>
      </w:r>
      <w:r>
        <w:rPr>
          <w:sz w:val="32"/>
          <w:szCs w:val="32"/>
        </w:rPr>
        <w:t>&lt;/p&gt;&lt;p&gt;&lt;img src="/static-img/TP8a7gkTkdLUlXnuDab3oNR8dGy1YxjQ0aT5BPPp_nzVQ9Ho6RZ96VtKMnWMSmMj.png"&gt;&lt;/p&gt;&lt;p&gt;</w:t>
      </w:r>
      <w:r>
        <w:rPr>
          <w:sz w:val="32"/>
          <w:szCs w:val="32"/>
        </w:rPr>
        <w:t>它是那么闪亮，那么现代，甚至在店里展示的时候，还有一个小屏幕上播放着温馨的背景音乐。我被它吸引了，就像是被爱情迷住了一样。我告诉自己，这是一次投资，一次为了提高生活品质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新买的咖啡机带回家后，我迫不及待地想要试试。打开包装，摆好水杯，然后按下启动键。一切都很顺利，它快速地开始冲泡咖啡豆，为我准备出一杯香浓而又细腻的美味。</w:t>
      </w:r>
      <w:r>
        <w:rPr>
          <w:sz w:val="32"/>
          <w:szCs w:val="32"/>
        </w:rPr>
        <w:t>&lt;/p&gt;&lt;p&gt;&lt;img src="/static-img/9eXGE9u4OZoV3R4_guK4QtR8dGy1YxjQ0aT5BPPp_nx9-QMtdfFc3suhqDrcECBT77Tc92Idmo9Oem9ac9T3ECrqprg8St7kGFg4kjnV7ffxRyUAoyLuwmCoMKK6hylgB4ywXuVh_oYJQhmbJbMT9C7JEx_0vizvIXcxzmRiP6c.jpg"&gt;&lt;/p&gt;&lt;p&gt;</w:t>
      </w:r>
      <w:r>
        <w:rPr>
          <w:sz w:val="32"/>
          <w:szCs w:val="32"/>
        </w:rPr>
        <w:t>但就在这时，一条消息突然弹出来，是他发来的。他说，他已经找到了另一个人，他们相互了解并且深受对方吸引。这句话像是一盆冷水泼在了我的脸上，让我瞬间从高潮跌入低谷。那一刻，我几乎要哭出来，被自己买的机器做到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台咖啡机继续默默工作，它不知道发生了什么，也没有意识到它所创造出的美味对我来说已經失去了意义。但是我，却无法再享受任何东西，因为心中的痛楚比任何苦涩都要难以忍受。</w:t>
      </w:r>
      <w:r>
        <w:rPr>
          <w:sz w:val="32"/>
          <w:szCs w:val="32"/>
        </w:rPr>
        <w:t>&lt;/p&gt;&lt;p&gt;&lt;img src="/static-img/FSi6iesg9YCG2ZJqhfeKOdR8dGy1YxjQ0aT5BPPp_nx9-QMtdfFc3suhqDrcECBT77Tc92Idmo9Oem9ac9T3ECrqprg8St7kGFg4kjnV7ffxRyUAoyLuwmCoMKK6hylgB4ywXuVh_oYJQhmbJbMT9C7JEx_0vizvIXcxzmRiP6c.jpg"&gt;&lt;/p&gt;&lt;p&gt;</w:t>
      </w:r>
      <w:r>
        <w:rPr>
          <w:sz w:val="32"/>
          <w:szCs w:val="32"/>
        </w:rPr>
        <w:t>直到现在，每当看到那台咖啡机或听到任何与之相关的声音，都会让我想起那个失恋时刻。尽管时间流逝，但每一次使用它都会让人感受到一种空虚和遗憾。而那些曾经期待过未来、渴望过幸福的人们，现在只能靠自己的勇气前行，在这个世界上寻找到属于自己的位置。</w:t>
      </w:r>
      <w:r>
        <w:rPr>
          <w:sz w:val="32"/>
          <w:szCs w:val="32"/>
        </w:rPr>
        <w:t>&lt;/p&gt;&lt;p&gt;&lt;a href = "/doc/376390-</w:t>
      </w:r>
      <w:r>
        <w:rPr>
          <w:sz w:val="32"/>
          <w:szCs w:val="32"/>
        </w:rPr>
        <w:t>被自己买的机器做到哭我的失恋故事</w:t>
      </w:r>
      <w:r>
        <w:rPr>
          <w:sz w:val="32"/>
          <w:szCs w:val="32"/>
        </w:rPr>
        <w:t>.doc" rel="alternate" download="376390-</w:t>
      </w:r>
      <w:r>
        <w:rPr>
          <w:sz w:val="32"/>
          <w:szCs w:val="32"/>
        </w:rPr>
        <w:t>被自己买的机器做到哭我的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