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</w:t>
      </w:r>
      <w:r>
        <w:rPr>
          <w:sz w:val="48"/>
          <w:szCs w:val="48"/>
        </w:rPr>
        <w:t>-</w:t>
      </w:r>
      <w:r>
        <w:rPr>
          <w:sz w:val="48"/>
          <w:szCs w:val="48"/>
        </w:rPr>
        <w:t>黑儒传暗影之师的归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黑儒传：暗影之师的归来》</w:t>
      </w:r>
      <w:r>
        <w:rPr>
          <w:sz w:val="32"/>
          <w:szCs w:val="32"/>
        </w:rPr>
        <w:t>&lt;/p&gt;&lt;p&gt;&lt;img src="/static-img/d2XVWj8qt1iQFqdjR_Iey13MezQTRqJobjN7oHbu27BbtWLmEdOIPRTL0Hxinr3Z.jpg"&gt;&lt;/p&gt;&lt;p&gt;</w:t>
      </w:r>
      <w:r>
        <w:rPr>
          <w:sz w:val="32"/>
          <w:szCs w:val="32"/>
        </w:rPr>
        <w:t>在一个被称为“黑儒传”的古老传说中，讲述了一个名叫“暗影之师”的人物，他是一位掌握着无尽力量的强大巫师。据说他曾经拥有能够操控时间和空间的能力，但最终因为自己的过度野心而失去了所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将探索这个传奇故事背后的真实案例，以及它如何影响了历史上的许多事件。</w:t>
      </w:r>
      <w:r>
        <w:rPr>
          <w:sz w:val="32"/>
          <w:szCs w:val="32"/>
        </w:rPr>
        <w:t>&lt;/p&gt;&lt;p&gt;&lt;img src="/static-img/6JU_ydpoFn5YCQqvnxNzYF3MezQTRqJobjN7oHbu27Cr03YbKNwjRsHvMOeFgov2A0TQkjg8ByLRPucrb-EPXv3qG2BUD6eJmlXXkdSIstRkiV-pIBcv2Tp-FCwQ0nxQ-fNmBwziwyI8ODoxAWk0_w.jpg"&gt;&lt;/p&gt;&lt;p&gt;</w:t>
      </w:r>
      <w:r>
        <w:rPr>
          <w:sz w:val="32"/>
          <w:szCs w:val="32"/>
        </w:rPr>
        <w:t>在历史上，有很多关于巫术和魔法使用者的记载，其中一些甚至与我们所说的“黑儒传”相呼应。例如，在中世纪时期，一些宗教裁判所会对那些被指控使用邪恶魔法的人进行审判，这些人通常会遭到严厉惩罚或处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不是所有关于巫术和魔法的故事都带有负面色彩。在某些文化中，巫师是非常受尊敬的人，他们用自己的知识帮助人们解决问题、治疗疾病等。这些文化中的巫师往往不会被视为坏人，而是像医生一样受到人们信赖。</w:t>
      </w:r>
      <w:r>
        <w:rPr>
          <w:sz w:val="32"/>
          <w:szCs w:val="32"/>
        </w:rPr>
        <w:t>&lt;/p&gt;&lt;p&gt;&lt;img src="/static-img/GA9l1jM9BZHZ00Upa0W3e13MezQTRqJobjN7oHbu27Cr03YbKNwjRsHvMOeFgov2A0TQkjg8ByLRPucrb-EPXv3qG2BUD6eJmlXXkdSIstRkiV-pIBcv2Tp-FCwQ0nxQ-fNmBwziwyI8ODoxAWk0_w.jpg"&gt;&lt;/p&gt;&lt;p&gt;</w:t>
      </w:r>
      <w:r>
        <w:rPr>
          <w:sz w:val="32"/>
          <w:szCs w:val="32"/>
        </w:rPr>
        <w:t>回到我们的主题，“黑儒传”可能代表了一种对力量和知识的渴望，但同时也提醒我们，权力一旦滥用，就可能导致灾难性的后果。这也是为什么在很多故事中都会出现这样一种反复出现的情节：强大的英雄最终因为自己的缺点而落入困境，最终只能靠智慧和勇气来挽回局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实生活中，我们可以从“黑儒传”的故事中学到很多，比如不要盲目追求权力，不要轻易相信那些看似神秘又不可测的事情。此外，这个故事也提醒我们，即使是在最弱小的时候，也能通过智慧和勇气找到出路，从而避免陷入绝境。</w:t>
      </w:r>
      <w:r>
        <w:rPr>
          <w:sz w:val="32"/>
          <w:szCs w:val="32"/>
        </w:rPr>
        <w:t>&lt;/p&gt;&lt;p&gt;&lt;img src="/static-img/98Vwqlia372wWaXomimthl3MezQTRqJobjN7oHbu27Cr03YbKNwjRsHvMOeFgov2A0TQkjg8ByLRPucrb-EPXv3qG2BUD6eJmlXXkdSIstRkiV-pIBcv2Tp-FCwQ0nxQ-fNmBwziwyI8ODoxAWk0_w.jpg"&gt;&lt;/p&gt;&lt;p&gt;</w:t>
      </w:r>
      <w:r>
        <w:rPr>
          <w:sz w:val="32"/>
          <w:szCs w:val="32"/>
        </w:rPr>
        <w:t>总结来说，“黑儒传”是一个充满挑战性但又富有教育意义的话题，它不仅让我们认识到了力量的双刃剑，更让我们明白了只有当我们拥有正确的心态时，才能真正地掌握并利用这份力量。如果你想深入了解更多关于这个主题的话，可以继续阅读相关书籍或者观看电影，以便更全面地理解这一切。</w:t>
      </w:r>
      <w:r>
        <w:rPr>
          <w:sz w:val="32"/>
          <w:szCs w:val="32"/>
        </w:rPr>
        <w:t>&lt;/p&gt;&lt;p&gt;&lt;a href = "/doc/376395-</w:t>
      </w:r>
      <w:r>
        <w:rPr>
          <w:sz w:val="32"/>
          <w:szCs w:val="32"/>
        </w:rPr>
        <w:t>奇幻</w:t>
      </w:r>
      <w:r>
        <w:rPr>
          <w:sz w:val="32"/>
          <w:szCs w:val="32"/>
        </w:rPr>
        <w:t>-</w:t>
      </w:r>
      <w:r>
        <w:rPr>
          <w:sz w:val="32"/>
          <w:szCs w:val="32"/>
        </w:rPr>
        <w:t>黑儒传暗影之师的归来</w:t>
      </w:r>
      <w:r>
        <w:rPr>
          <w:sz w:val="32"/>
          <w:szCs w:val="32"/>
        </w:rPr>
        <w:t>.doc" rel="alternate" download="376395-</w:t>
      </w:r>
      <w:r>
        <w:rPr>
          <w:sz w:val="32"/>
          <w:szCs w:val="32"/>
        </w:rPr>
        <w:t>奇幻</w:t>
      </w:r>
      <w:r>
        <w:rPr>
          <w:sz w:val="32"/>
          <w:szCs w:val="32"/>
        </w:rPr>
        <w:t>-</w:t>
      </w:r>
      <w:r>
        <w:rPr>
          <w:sz w:val="32"/>
          <w:szCs w:val="32"/>
        </w:rPr>
        <w:t>黑儒传暗影之师的归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