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箱丰富多彩的校园娱乐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班级公共玩具？</w:t>
      </w:r>
      <w:r>
        <w:rPr>
          <w:sz w:val="32"/>
          <w:szCs w:val="32"/>
        </w:rPr>
        <w:t>&lt;/p&gt;&lt;p&gt;&lt;img src="/static-img/mUm0wN2qhuES8u8sgQzPeJfPGIGiBWoaNHwuB7zb-_-GNOxvKlV6d0gLIAfuHTtt.jpg"&gt;&lt;/p&gt;&lt;p&gt;</w:t>
      </w:r>
      <w:r>
        <w:rPr>
          <w:sz w:val="32"/>
          <w:szCs w:val="32"/>
        </w:rPr>
        <w:t>在一个充满活力的学校环境中，学生们经常会因为缺少共同的活动工具而感到无聊和孤独。为了解决这个问题，引入了“班级共享玩具箱”，这不仅让学生们能够在课余时间找到乐趣，也培养了他们分享和团队合作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公共玩具？</w:t>
      </w:r>
      <w:r>
        <w:rPr>
          <w:sz w:val="32"/>
          <w:szCs w:val="32"/>
        </w:rPr>
        <w:t>&lt;/p&gt;&lt;p&gt;&lt;img src="/static-img/NZDnfD4wBU2_tGSx62l4KZfPGIGiBWoaNHwuB7zb-_9DIyrbxoVtPZM8KNo5XPIJHp7LqGQCXFRAKdXWTp_pnBbMh1PfVIWLzmQ060WHAC1oK724id-W0xOud3nqeTCWPoPDB8lBbJPKfEG8gq-S7J3LJyMbCPsRNPXmCi0jYjTuhnNTJt3ssw5cgulecLH5.jpg"&gt;&lt;/p&gt;&lt;p&gt;</w:t>
      </w:r>
      <w:r>
        <w:rPr>
          <w:sz w:val="32"/>
          <w:szCs w:val="32"/>
        </w:rPr>
        <w:t>一旦决定采用班级共享玩具箱制度，学校就必须制定相应的管理规则。首先，需要明确每个孩子都可以使用这些工具，但也要设立一定的借用限制，以防止过度借出导致资源浪费。此外，还要有清洁和维护计划，使得这些工具长久地保持良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游戏适合公众场所？</w:t>
      </w:r>
      <w:r>
        <w:rPr>
          <w:sz w:val="32"/>
          <w:szCs w:val="32"/>
        </w:rPr>
        <w:t>&lt;/p&gt;&lt;p&gt;&lt;img src="/static-img/0N2Rk8nG8DkKMgbSTwXUbpfPGIGiBWoaNHwuB7zb-_9DIyrbxoVtPZM8KNo5XPIJHp7LqGQCXFRAKdXWTp_pnBbMh1PfVIWLzmQ060WHAC1oK724id-W0xOud3nqeTCWPoPDB8lBbJPKfEG8gq-S7J3LJyMbCPsRNPXmCi0jYjTuhnNTJt3ssw5cgulecLH5.jpg"&gt;&lt;/p&gt;&lt;p&gt;</w:t>
      </w:r>
      <w:r>
        <w:rPr>
          <w:sz w:val="32"/>
          <w:szCs w:val="32"/>
        </w:rPr>
        <w:t>选择哪些游戏或活动作为公用的是非常重要的一步。在考虑到不同年龄段孩子们的喜好后，可以准备一些简单易学的小型桌游、拼图、书籍等，这样既能满足各个年龄层次孩子们的需求，又不会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公共物品对学习有帮助？</w:t>
      </w:r>
      <w:r>
        <w:rPr>
          <w:sz w:val="32"/>
          <w:szCs w:val="32"/>
        </w:rPr>
        <w:t>&lt;/p&gt;&lt;p&gt;&lt;img src="/static-img/E_8q6dhLJQGYzahNrAM9aJfPGIGiBWoaNHwuB7zb-_9DIyrbxoVtPZM8KNo5XPIJHp7LqGQCXFRAKdXWTp_pnBbMh1PfVIWLzmQ060WHAC1oK724id-W0xOud3nqeTCWPoPDB8lBbJPKfEG8gq-S7J3LJyMbCPsRNPXmCi0jYjTuhnNTJt3ssw5cgulecLH5.png"&gt;&lt;/p&gt;&lt;p&gt;</w:t>
      </w:r>
      <w:r>
        <w:rPr>
          <w:sz w:val="32"/>
          <w:szCs w:val="32"/>
        </w:rPr>
        <w:t>虽然我们通常认为学习主要通过书本知识来完成，但实际上实践经验同样不可忽视。通过参与各种活动，如科学实验、小型工程项目等，可以加深孩子们对所学知识点理解，让它们变成真正意义上的记忆。而这种过程正是由“班级共享玩具箱”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分配不均的问题？</w:t>
      </w:r>
      <w:r>
        <w:rPr>
          <w:sz w:val="32"/>
          <w:szCs w:val="32"/>
        </w:rPr>
        <w:t>&lt;/p&gt;&lt;p&gt;&lt;img src="/static-img/xSLRl4GAi4IUNPp0IhacJpfPGIGiBWoaNHwuB7zb-_9DIyrbxoVtPZM8KNo5XPIJHp7LqGQCXFRAKdXWTp_pnBbMh1PfVIWLzmQ060WHAC1oK724id-W0xOud3nqeTCWPoPDB8lBbJPKfEG8gq-S7J3LJyMbCPsRNPXmCi0jYjTuhnNTJt3ssw5cgulecLH5.jpg"&gt;&lt;/p&gt;&lt;p&gt;</w:t>
      </w:r>
      <w:r>
        <w:rPr>
          <w:sz w:val="32"/>
          <w:szCs w:val="32"/>
        </w:rPr>
        <w:t>当然，在这样的系统中可能会出现某些同学频繁借用，而其他人则很少机会使用的情况。这时，老师应该主动介入，与学生进行沟通了解情况，并根据具体情况调整规则或者鼓励大家自发组织游戏，从而达到资源更平衡地分配给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如何评价这一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级共享玩具箱”的效果将逐渐显现。如果设计得当并得到正确执行，它不仅能增加学生之间交流与互助的情感，而且还能促进创造性思维和解决问题能力，对于打造积极向上的校园文化具有重要意义。</w:t>
      </w:r>
      <w:r>
        <w:rPr>
          <w:sz w:val="32"/>
          <w:szCs w:val="32"/>
        </w:rPr>
        <w:t>&lt;/p&gt;&lt;p&gt;&lt;a href = "/doc/376529-</w:t>
      </w:r>
      <w:r>
        <w:rPr>
          <w:sz w:val="32"/>
          <w:szCs w:val="32"/>
        </w:rPr>
        <w:t>班级共享玩具箱丰富多彩的校园娱乐工具</w:t>
      </w:r>
      <w:r>
        <w:rPr>
          <w:sz w:val="32"/>
          <w:szCs w:val="32"/>
        </w:rPr>
        <w:t>.doc" rel="alternate" download="376529-</w:t>
      </w:r>
      <w:r>
        <w:rPr>
          <w:sz w:val="32"/>
          <w:szCs w:val="32"/>
        </w:rPr>
        <w:t>班级共享玩具箱丰富多彩的校园娱乐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