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我的青春叛逆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潮湿的下雨夜，我坐在小酒馆角落的一张破旧椅子上，听着外面滂沱的雨声和里面的流萤灯光交织成一幅既温馨又哀愁的画面。我拿起那支烟，点燃后，深吸了一口，让这股苦辣味儿与我心中的忧伤相互缠绕。</w:t>
      </w:r>
      <w:r>
        <w:rPr>
          <w:sz w:val="32"/>
          <w:szCs w:val="32"/>
        </w:rPr>
        <w:t>&lt;/p&gt;&lt;p&gt;&lt;img src="/static-img/adJGgIS33LHnxTiFnOwgCzFm7t62-zXAM_aLX55Q0lmY5oFlzYxE_ij08ChP7dVz.jpg"&gt;&lt;/p&gt;&lt;p&gt;</w:t>
      </w:r>
      <w:r>
        <w:rPr>
          <w:sz w:val="32"/>
          <w:szCs w:val="32"/>
        </w:rPr>
        <w:t>突然间，那首“坏男人公子歌”从我的手机里跳了出来。它像是一把刀一样割裂了空气，将我推向过去那些不堪回首的日子。那是青春的叛逆曲，是对这个世界无尽怀疑与不满的声音。</w:t>
      </w:r>
      <w:r>
        <w:rPr>
          <w:sz w:val="32"/>
          <w:szCs w:val="32"/>
        </w:rPr>
        <w:t>&lt;/p&gt;&lt;p&gt;“</w:t>
      </w:r>
      <w:r>
        <w:rPr>
          <w:sz w:val="32"/>
          <w:szCs w:val="32"/>
        </w:rPr>
        <w:t>坏男人公子歌”，它不是单纯的一首歌，而是一个标签，它代表着那种不拘小节、自信自大的年轻男孩。他并不在乎别人的眼光，他只想做自己，无论是穿着夸张的时尚还是言行粗俗地表达自己的个性。</w:t>
      </w:r>
      <w:r>
        <w:rPr>
          <w:sz w:val="32"/>
          <w:szCs w:val="32"/>
        </w:rPr>
        <w:t>&lt;/p&gt;&lt;p&gt;&lt;img src="/static-img/gcyDYN2TfB2Jg7L22XrAOTFm7t62-zXAM_aLX55Q0lmaYBOBRoKWrFsdxSx5LaDdxaErhjQS3BgStVv2ilKo1i6Y4q-rZjfzG4Ijq703SHfsWI8427L0-ptzOYoNIer4FYMriO3HQo784PsGHd4az4RRJcqNSw29cUTyksxjXIY.jpg"&gt;&lt;/p&gt;&lt;p&gt;</w:t>
      </w:r>
      <w:r>
        <w:rPr>
          <w:sz w:val="32"/>
          <w:szCs w:val="32"/>
        </w:rPr>
        <w:t>每当听到这首歌，我都会想起那个时代，那些冲动而又热血青年，我们追逐梦想，同时也逃避现实。我们以为自己能改变这个世界，但最终却发现，只能改变自己。在那个充满理想与幻觉的小镇上，我们用这样的音乐作为我们的战斗旗帜，用它来抵抗那压抑我们的社会规则和传统观念。</w:t>
      </w:r>
      <w:r>
        <w:rPr>
          <w:sz w:val="32"/>
          <w:szCs w:val="32"/>
        </w:rPr>
        <w:t>&lt;/p&gt;&lt;p&gt;</w:t>
      </w:r>
      <w:r>
        <w:rPr>
          <w:sz w:val="32"/>
          <w:szCs w:val="32"/>
        </w:rPr>
        <w:t>现在，当我再次聆听这首老歌时，我仿佛看到了那些年轻过往的影子，他们有的已经成为成功的人物，有的是仍然沉浸在他们自己的世界中。但无论如何，这首“坏男人公子歌”总是能够触动我的心弦，它提醒我，即使现在生活平静了许多，也要保持内心那份顽固与反叛，因为真正重要的是，你永远不能失去对生活本身所持有的好奇与挑战精神。</w:t>
      </w:r>
      <w:r>
        <w:rPr>
          <w:sz w:val="32"/>
          <w:szCs w:val="32"/>
        </w:rPr>
        <w:t>&lt;/p&gt;&lt;p&gt;&lt;img src="/static-img/WmJ_nmBXlirtmR8PdBwcWTFm7t62-zXAM_aLX55Q0lmaYBOBRoKWrFsdxSx5LaDdxaErhjQS3BgStVv2ilKo1i6Y4q-rZjfzG4Ijq703SHfsWI8427L0-ptzOYoNIer4FYMriO3HQo784PsGHd4az4RRJcqNSw29cUTyksxjXIY.jpg"&gt;&lt;/p&gt;&lt;p&gt;&lt;a href = "/doc/376625-</w:t>
      </w:r>
      <w:r>
        <w:rPr>
          <w:sz w:val="32"/>
          <w:szCs w:val="32"/>
        </w:rPr>
        <w:t>坏男人公子歌我的青春叛逆曲</w:t>
      </w:r>
      <w:r>
        <w:rPr>
          <w:sz w:val="32"/>
          <w:szCs w:val="32"/>
        </w:rPr>
        <w:t>.doc" rel="alternate" download="376625-</w:t>
      </w:r>
      <w:r>
        <w:rPr>
          <w:sz w:val="32"/>
          <w:szCs w:val="32"/>
        </w:rPr>
        <w:t>坏男人公子歌我的青春叛逆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