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秋冬季节气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：秋冬季节气候变化的探究</w:t>
      </w:r>
      <w:r>
        <w:rPr>
          <w:sz w:val="32"/>
          <w:szCs w:val="32"/>
        </w:rPr>
        <w:t>&lt;/p&gt;&lt;p&gt;&lt;img src="/static-img/WXIkfmKTai5ns1eXSB3KkK8VexPAgcovHOEkOQQ2AQQ.jpg"&gt;&lt;/p&gt;&lt;p&gt;</w:t>
      </w:r>
      <w:r>
        <w:rPr>
          <w:sz w:val="32"/>
          <w:szCs w:val="32"/>
        </w:rPr>
        <w:t>为什么会有清晨降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秋冬交替之际，地球自转轴开始逐渐接近赤道，日照时间减少了，这是导致季节变冷的主要原因之一。随着温度下降，夜晚空气中的水汽凝结成露珠和霜花，而白天太阳光线直射较浅，使得地面反射率增大，从而加速了地面的热量散失。此外，高纬度地区受北极低压环流影响，更容易出现明显的寒流，这些因素共同作用于全球各地，最终形成了清晨较为凉爽的情况。</w:t>
      </w:r>
      <w:r>
        <w:rPr>
          <w:sz w:val="32"/>
          <w:szCs w:val="32"/>
        </w:rPr>
        <w:t>&lt;/p&gt;&lt;p&gt;&lt;img src="/static-img/OYHRDvPqNECMzK3Lvatbu7cW5ABQ_w_meUJBp9zLDYMycVZB9Gre2DCLsEY3zxrgHBdEsiiVIJcorTnl3fVMxn5iT5HjCN1ygaJ5qhJREJwI62FVFXoTxKjXRONUlOc5Rmey0qnVVkO1nidUChFf0pDFLJ66FgS6Jd-UPpJKa3U.jpg"&gt;&lt;/p&gt;&lt;p&gt;</w:t>
      </w:r>
      <w:r>
        <w:rPr>
          <w:sz w:val="32"/>
          <w:szCs w:val="32"/>
        </w:rPr>
        <w:t>清晨降温对生态系统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对于温度的敏感度不同，对于一些动物来说，清晨降温是一个适合活动时刻，因为许多昆虫、鸟类等在这个时候会更加活跃。而植物则需要更多光合作用的能量来抵御低温，因此它们通常选择在白天积累热量的时候进行新陈代谢。在一定程度上，清晨升温与日间温度波动相辅相成，是自然界中一个重要的生物钟规律。</w:t>
      </w:r>
      <w:r>
        <w:rPr>
          <w:sz w:val="32"/>
          <w:szCs w:val="32"/>
        </w:rPr>
        <w:t>&lt;/p&gt;&lt;p&gt;&lt;img src="/static-img/Hl2DFWT64VB06Q-BqE2IQLcW5ABQ_w_meUJBp9zLDYMycVZB9Gre2DCLsEY3zxrgHBdEsiiVIJcorTnl3fVMxn5iT5HjCN1ygaJ5qhJREJwI62FVFXoTxKjXRONUlOc5Rmey0qnVVkO1nidUChFf0pDFLJ66FgS6Jd-UPpJKa3U.jpg"&gt;&lt;/p&gt;&lt;p&gt;</w:t>
      </w:r>
      <w:r>
        <w:rPr>
          <w:sz w:val="32"/>
          <w:szCs w:val="32"/>
        </w:rPr>
        <w:t>人类如何应对清晨降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为了适应这种自然现象，有多种策略可以采取。首先，可以通过建筑设计来提高居住环境的舒适性，比如使用隔热材料、双层窗户以及智能恒温器等技术。其次，在衣物方面，可以根据预报穿戴保暖或透气服装，以保持身体内外平衡。此外，对于长途出行或户外工作的人员，也应该提前做好防寒准备，如携带保暖衣物和防风帽，以免受到不必要伤害。</w:t>
      </w:r>
      <w:r>
        <w:rPr>
          <w:sz w:val="32"/>
          <w:szCs w:val="32"/>
        </w:rPr>
        <w:t>&lt;/p&gt;&lt;p&gt;&lt;img src="/static-img/6aOyDVeoaBajbMxgGK-RE7cW5ABQ_w_meUJBp9zLDYMycVZB9Gre2DCLsEY3zxrgHBdEsiiVIJcorTnl3fVMxn5iT5HjCN1ygaJ5qhJREJwI62FVFXoTxKjXRONUlOc5Rmey0qnVVkO1nidUChFf0pDFLJ66FgS6Jd-UPpJKa3U.jpg"&gt;&lt;/p&gt;&lt;p&gt;</w:t>
      </w:r>
      <w:r>
        <w:rPr>
          <w:sz w:val="32"/>
          <w:szCs w:val="32"/>
        </w:rPr>
        <w:t>科学研究如何解释清晨降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观测和实验揭示了这一现象背后的物理过程。一方面，由于夜晚空气密度大，所以能够更快地吸收并保留下来的热量；另一方面，当太阳升起后，大气层开始膨胀，从而使得表面的温度迅速增加。同时，不同的地形特征也会影响到当地的微</w:t>
      </w:r>
      <w:r>
        <w:rPr>
          <w:sz w:val="32"/>
          <w:szCs w:val="32"/>
        </w:rPr>
        <w:t>climate</w:t>
      </w:r>
      <w:r>
        <w:rPr>
          <w:sz w:val="32"/>
          <w:szCs w:val="32"/>
        </w:rPr>
        <w:t>，如山谷因为阻挡风而变得更冷，而平原则可能因为辐射效应而变得更冷。</w:t>
      </w:r>
      <w:r>
        <w:rPr>
          <w:sz w:val="32"/>
          <w:szCs w:val="32"/>
        </w:rPr>
        <w:t>&lt;/p&gt;&lt;p&gt;&lt;img src="/static-img/QMKft3IT1wu4xHXdXr6xqLcW5ABQ_w_meUJBp9zLDYMycVZB9Gre2DCLsEY3zxrgHBdEsiiVIJcorTnl3fVMxn5iT5HjCN1ygaJ5qhJREJwI62FVFXoTxKjXRONUlOc5Rmey0qnVVkO1nidUChFf0pDFLJ66FgS6Jd-UPpJKa3U.jpg"&gt;&lt;/p&gt;&lt;p&gt;</w:t>
      </w:r>
      <w:r>
        <w:rPr>
          <w:sz w:val="32"/>
          <w:szCs w:val="32"/>
        </w:rPr>
        <w:t>当今社会对于清晨降温问题有什么样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的问题越发凸显，现在社会对于任何形式的小变化都格外关注。这包括那些可能被忽视但对人们生活质量产生直接影响的事情，如每天早上的那份不可预知却又那么重要的情绪——一杯烫手的小米粥，一件薄被轻披，还有一场早操，那些简单而又复杂的事物，它们构成了我们日常生活的一部分。但即便如此，我们仍然需要不断学习这些细小变化，并以此作为调整我们的行为模式和习惯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现代科技解决清晨突然降溫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一系列工具和设备帮助我们管理与调控环境条件。在住宅领域，我们可以安装智能恒湿控制器来确保室内空气湿度符合人体需求，同时还可配置自动调节窗帘以最大限度减少能源浪费。在农业生产中，可采用精准农业技术监控土壤、植物健康状态及作物生长周期，以便在遇到突发性低溫時进行及时干预。而且，无论是在城市还是乡村，都存在大量数据可以用来分析历史记录，为未来做出准确预测，从而有效规划个人或社区活动计划。</w:t>
      </w:r>
      <w:r>
        <w:rPr>
          <w:sz w:val="32"/>
          <w:szCs w:val="32"/>
        </w:rPr>
        <w:t>&lt;/p&gt;&lt;p&gt;&lt;a href = "/doc/376654-</w:t>
      </w:r>
      <w:r>
        <w:rPr>
          <w:sz w:val="32"/>
          <w:szCs w:val="32"/>
        </w:rPr>
        <w:t>清晨降温秋冬季节气候变化</w:t>
      </w:r>
      <w:r>
        <w:rPr>
          <w:sz w:val="32"/>
          <w:szCs w:val="32"/>
        </w:rPr>
        <w:t>.doc" rel="alternate" download="376654-</w:t>
      </w:r>
      <w:r>
        <w:rPr>
          <w:sz w:val="32"/>
          <w:szCs w:val="32"/>
        </w:rPr>
        <w:t>清晨降温秋冬季节气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