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之男宠我是她最亲的宠儿你不知道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被传说中为人称颂的女皇，她掌握着整个国家的命运，拥有无尽的权力和财富。但是，这个世界并非只有光明与美好，它隐藏着暗黑之心，那就是邪恶女皇。</w:t>
      </w:r>
      <w:r>
        <w:rPr>
          <w:sz w:val="32"/>
          <w:szCs w:val="32"/>
        </w:rPr>
        <w:t>&lt;/p&gt;&lt;p&gt;&lt;img src="/static-img/Hs5IJ3ERNXnlUYsXHkWLeOwHkJRC9AXDx2X2uXeq9P8.jpg"&gt;&lt;/p&gt;&lt;p&gt;</w:t>
      </w:r>
      <w:r>
        <w:rPr>
          <w:sz w:val="32"/>
          <w:szCs w:val="32"/>
        </w:rPr>
        <w:t>她身边有一位宠儿，一名男孩，被人们称作“邪恶女皇之男宠”。这个孩子从小就被选中，是女皇最信任的人之一，他不仅聪明过人，还擅长魔法，每当夜幕降临，他便会悄然出现在女皇面前，为她提供各种各样的建议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个孩子背后隐藏着一段复杂而神秘的故事。他的父亲是一位勇敢无畏的大将，在一次战斗中为了保护国王而牺牲了生命，而他母亲，则是那个时期唯一能与女皇抗衡的人物，但在一次斗智斗勇之后，最终落入了她的手。因此，这个男孩成为了一个政治上的棋子，无论是在国内还是国际场合，他总是作为一种筹码使用。</w:t>
      </w:r>
      <w:r>
        <w:rPr>
          <w:sz w:val="32"/>
          <w:szCs w:val="32"/>
        </w:rPr>
        <w:t>&lt;/p&gt;&lt;p&gt;&lt;img src="/static-img/CtvKLQkM-hbY9wjoK4d71-j7jpeShXGS9xfBw6ZkjkR_oB0SUmajJkgT_Qj_EPi3wadv_RG38eNMlHXAdrTFT8otFCC-v0XkirHeK-R2ZuA3eYAqiNCYxEFy0L2WcGeZi6FVqGG7GBqTJjtEnAYXCwHWHN11CgqLks8szBLlGwTWdpKtK4QSDs_a5zsL3aMT.jpg"&gt;&lt;/p&gt;&lt;p&gt;</w:t>
      </w:r>
      <w:r>
        <w:rPr>
          <w:sz w:val="32"/>
          <w:szCs w:val="32"/>
        </w:rPr>
        <w:t>然而，不知何故，随着时间流逝，这个男宠似乎变得越来越有力量。他开始参与到更深层次的事务中，并且逐渐展现出超乎常人的能力。这让很多人产生了一种不祥感，他们怀疑这个孩子背后是否真的只是一片忠诚的心，抑或还有更多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小人物，我不知道所有这些，但我知道，如果你要了解这件事情，你需要深入探索这个神秘男子背后的真相。在这片充满迷雾与谜团的地方，只有那些愿意冒险、愿意揭开真相的人才能真正地找到答案。而对于我来说，我只希望我的生活能够平静，就像过去一样，没有阴谋和诡计所扰乱之前安宁的一切。</w:t>
      </w:r>
      <w:r>
        <w:rPr>
          <w:sz w:val="32"/>
          <w:szCs w:val="32"/>
        </w:rPr>
        <w:t>&lt;/p&gt;&lt;p&gt;&lt;img src="/static-img/dLunr0BwO9Vz-bI4Uyh2Yuj7jpeShXGS9xfBw6ZkjkR_oB0SUmajJkgT_Qj_EPi3wadv_RG38eNMlHXAdrTFT8otFCC-v0XkirHeK-R2ZuA3eYAqiNCYxEFy0L2WcGeZi6FVqGG7GBqTJjtEnAYXCwHWHN11CgqLks8szBLlGwTWdpKtK4QSDs_a5zsL3aMT.jpg"&gt;&lt;/p&gt;&lt;p&gt;&lt;a href = "/doc/377585-</w:t>
      </w:r>
      <w:r>
        <w:rPr>
          <w:sz w:val="32"/>
          <w:szCs w:val="32"/>
        </w:rPr>
        <w:t>邪恶女皇之男宠我是她最亲的宠儿你不知道我的秘密</w:t>
      </w:r>
      <w:r>
        <w:rPr>
          <w:sz w:val="32"/>
          <w:szCs w:val="32"/>
        </w:rPr>
        <w:t>.doc" rel="alternate" download="377585-</w:t>
      </w:r>
      <w:r>
        <w:rPr>
          <w:sz w:val="32"/>
          <w:szCs w:val="32"/>
        </w:rPr>
        <w:t>邪恶女皇之男宠我是她最亲的宠儿你不知道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