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小兔子好软水好多真人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日小屋里的温柔老师与小兔子的亲密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小屋里的温柔：老师与小兔子的亲密时刻</w:t>
      </w:r>
      <w:r>
        <w:rPr>
          <w:sz w:val="32"/>
          <w:szCs w:val="32"/>
        </w:rPr>
        <w:t>&lt;/p&gt;&lt;p&gt;&lt;img src="/static-img/a_G61tNURVRrwkVyIrP-EldmI_A0QPlcybCCxzd_K5ly5WqTtsmt87EH07OwAOa9.png"&gt;&lt;/p&gt;&lt;p&gt;</w:t>
      </w:r>
      <w:r>
        <w:rPr>
          <w:sz w:val="32"/>
          <w:szCs w:val="32"/>
        </w:rPr>
        <w:t>在一个宁静的春日午后，小兔子正躺在老师温暖的手臂上，轻声呜咽着。这个场景，仿佛被时间和空间都抛弃了，是一幅充满爱意的画卷。在这个小屋里，每一次呼吸，都似乎带着一丝细腻的关怀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老师的小兔子好软水好多真人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标题，背后的故事是多么丰富而深刻。这里不是简单的文字描述，而是一段关于生命、爱护和责任感的篇章。</w:t>
      </w:r>
      <w:r>
        <w:rPr>
          <w:sz w:val="32"/>
          <w:szCs w:val="32"/>
        </w:rPr>
        <w:t>&lt;/p&gt;&lt;p&gt;&lt;img src="/static-img/0vhwUZlXlUlb_XLA4s7MmFdmI_A0QPlcybCCxzd_K5n9aTi3XjT43i-vyE1T1yesyGgO8oE4aIhaUSeBILpNew.jpg"&gt;&lt;/p&gt;&lt;p&gt;</w:t>
      </w:r>
      <w:r>
        <w:rPr>
          <w:sz w:val="32"/>
          <w:szCs w:val="32"/>
        </w:rPr>
        <w:t>我们知道，这些“真人视频”往往捕捉的是那些无言却又表达了无限情感的一刻。比如，一位女孩，她每天下课后都会带着她的宠物兔子去学校教室里玩耍。她用自己的方式教授学生们如何照顾动物，让孩子们学会了对待生命的尊重和责任。这不仅是一个教育过程，也是一个心灵交流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名叫张伟的小男生，在家庭暴力中失去了家人的陪伴，他的心灵受到了很大的创伤。当他来到这所学校时，他对周围的人感到害怕，不愿意靠近任何人。但那位女教师，却没有放弃她帮助他的决心。她开始慢慢地接触他，用她的耐心和爱心渐渐地赢得了他的信任。而最重要的是，她还为他养了一只可爱的小兔子，让它成为张伟初步打开内心世界的大门。</w:t>
      </w:r>
      <w:r>
        <w:rPr>
          <w:sz w:val="32"/>
          <w:szCs w:val="32"/>
        </w:rPr>
        <w:t>&lt;/p&gt;&lt;p&gt;&lt;img src="/static-img/pamw3nCur4Xy_0CdBtzlfldmI_A0QPlcybCCxzd_K5n9aTi3XjT43i-vyE1T1yesyGgO8oE4aIhaUSeBILpNew.jpg"&gt;&lt;/p&gt;&lt;p&gt;</w:t>
      </w:r>
      <w:r>
        <w:rPr>
          <w:sz w:val="32"/>
          <w:szCs w:val="32"/>
        </w:rPr>
        <w:t>随着时间的流逝，那只小兔子成为了整个班级的一个象征，它代表着希望、友谊以及永恒不变的情感。每当有新的学生加入班级，他们都会被介绍给那个温柔的小家伙，那个故事也会再次激励他们珍惜现在拥有的美好生活，以及不要忘记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老师的小兔子好软水好多真人视频”，其实并非只是记录一些特殊瞬间，它们更像是一种传递善意与关怀的心灵语言，无论是在校园还是社会，每一个角落都可能隐藏着这样的温暖力量，只要我们去发现它们，就能让这世界变得更加美丽，也更加充满希望。</w:t>
      </w:r>
      <w:r>
        <w:rPr>
          <w:sz w:val="32"/>
          <w:szCs w:val="32"/>
        </w:rPr>
        <w:t>&lt;/p&gt;&lt;p&gt;&lt;img src="/static-img/edTrLaCicY4dlLNesVIyQVdmI_A0QPlcybCCxzd_K5n9aTi3XjT43i-vyE1T1yesyGgO8oE4aIhaUSeBILpNew.jpg"&gt;&lt;/p&gt;&lt;p&gt;</w:t>
      </w:r>
      <w:r>
        <w:rPr>
          <w:sz w:val="32"/>
          <w:szCs w:val="32"/>
        </w:rPr>
        <w:t>因此，当你看到那些看似普通却又蕴含深意的话题，比如“老师的小兔子好软水好多真人视频”，就别急于将其视作单纯的一句话或一段话，而应该深思熟虑，因为其中可能藏匿着更多值得我们学习的地方——那就是人类之间真正的情感联系，以及如何通过这些联系来赋予我们的生活意义与色彩。</w:t>
      </w:r>
      <w:r>
        <w:rPr>
          <w:sz w:val="32"/>
          <w:szCs w:val="32"/>
        </w:rPr>
        <w:t>&lt;/p&gt;&lt;p&gt;&lt;a href = "/doc/377775-</w:t>
      </w:r>
      <w:r>
        <w:rPr>
          <w:sz w:val="32"/>
          <w:szCs w:val="32"/>
        </w:rPr>
        <w:t>老师的小兔子好软水好多真人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小屋里的温柔老师与小兔子的亲密时刻</w:t>
      </w:r>
      <w:r>
        <w:rPr>
          <w:sz w:val="32"/>
          <w:szCs w:val="32"/>
        </w:rPr>
        <w:t>.doc" rel="alternate" download="377775-</w:t>
      </w:r>
      <w:r>
        <w:rPr>
          <w:sz w:val="32"/>
          <w:szCs w:val="32"/>
        </w:rPr>
        <w:t>老师的小兔子好软水好多真人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小屋里的温柔老师与小兔子的亲密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