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候梦乡爱睡在一起的温馨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情，它不仅仅体现在日常的交流和相互扶持，而是深植于人与人的最基本的需求——睡眠之中。这种爱情，是两颗心灵在梦乡里紧密相依，共享宁静与安详。这是一种特殊的感情，一种“爱睡在一起”的美好篇章。</w:t>
      </w:r>
      <w:r>
        <w:rPr>
          <w:sz w:val="32"/>
          <w:szCs w:val="32"/>
        </w:rPr>
        <w:t>&lt;/p&gt;&lt;p&gt;&lt;img src="/static-img/lK5coU8_K23wJA5g4Fnj7CAD4-uQzzjZh7sLYwB4RvYy8uEWSFb3UkdmRyEldZGs.jpg"&gt;&lt;/p&gt;&lt;p&gt;</w:t>
      </w:r>
      <w:r>
        <w:rPr>
          <w:sz w:val="32"/>
          <w:szCs w:val="32"/>
        </w:rPr>
        <w:t>第一段：守候梦乡</w:t>
      </w:r>
      <w:r>
        <w:rPr>
          <w:sz w:val="32"/>
          <w:szCs w:val="32"/>
        </w:rPr>
        <w:t>&lt;/p&gt;&lt;p&gt;</w:t>
      </w:r>
      <w:r>
        <w:rPr>
          <w:sz w:val="32"/>
          <w:szCs w:val="32"/>
        </w:rPr>
        <w:t>每个夜晚，当天边染上了一抹温柔的金辉时，两个人的呼吸开始变得一致。他们不会刻意去关注彼此，但无意识间，他们学会了感受对方的呼吸节奏，就像是在为对方编织一个由梦境构成的情诗。在这样的夜晚，他们并没有必要用言语来表达自己的存在，因为那份沉浸于梦境中的共鸣已经足够地传达了他们对彼此的深切关怀。</w:t>
      </w:r>
      <w:r>
        <w:rPr>
          <w:sz w:val="32"/>
          <w:szCs w:val="32"/>
        </w:rPr>
        <w:t>&lt;/p&gt;&lt;p&gt;&lt;img src="/static-img/NdJKSz6-Jtyt3niswtOSpCAD4-uQzzjZh7sLYwB4RvaeKRsAJkGckKzUYPjpUsicWRC3aaThhedTh2agz8Hr8_-fAu9MuGIRI8Vz313kXL8sjAln8BquYqvB2feAX3JQd-z9LCdwzPshCwHJZ71Mxn2BsOaq6XD1vkSM803RmCvHYGuEB5FqtiNNPfIqp7og.jpg"&gt;&lt;/p&gt;&lt;p&gt;</w:t>
      </w:r>
      <w:r>
        <w:rPr>
          <w:sz w:val="32"/>
          <w:szCs w:val="32"/>
        </w:rPr>
        <w:t>第二段：共同旅行</w:t>
      </w:r>
      <w:r>
        <w:rPr>
          <w:sz w:val="32"/>
          <w:szCs w:val="32"/>
        </w:rPr>
        <w:t>&lt;/p&gt;&lt;p&gt;“</w:t>
      </w:r>
      <w:r>
        <w:rPr>
          <w:sz w:val="32"/>
          <w:szCs w:val="32"/>
        </w:rPr>
        <w:t>爱睡在一起”，这句话听起来简单却蕴含着深远的情感意义。当人们选择将自己的梦想、希望、恐惧甚至是失落都寄托给另一个人时，这便是一种承诺，一种愿意携手同行，无论何时何地，都愿意成为彼此坚实的后盾。就像那些勇敢者，在无尽的大海中航行，只因为有伴侣，那份孤单才稍微减轻一些。而当他们躺在床上的时候，也正是这样的一次共同旅行，每一次呼吸都是对未知世界的一次探索。</w:t>
      </w:r>
      <w:r>
        <w:rPr>
          <w:sz w:val="32"/>
          <w:szCs w:val="32"/>
        </w:rPr>
        <w:t>&lt;/p&gt;&lt;p&gt;&lt;img src="/static-img/038v5CsoIaDw4KIx9CnO6yAD4-uQzzjZh7sLYwB4RvaeKRsAJkGckKzUYPjpUsicWRC3aaThhedTh2agz8Hr8_-fAu9MuGIRI8Vz313kXL8sjAln8BquYqvB2feAX3JQd-z9LCdwzPshCwHJZ71Mxn2BsOaq6XD1vkSM803RmCvHYGuEB5FqtiNNPfIqp7og.jpg"&gt;&lt;/p&gt;&lt;p&gt;</w:t>
      </w:r>
      <w:r>
        <w:rPr>
          <w:sz w:val="32"/>
          <w:szCs w:val="32"/>
        </w:rPr>
        <w:t>第三段：安心与安全</w:t>
      </w:r>
      <w:r>
        <w:rPr>
          <w:sz w:val="32"/>
          <w:szCs w:val="32"/>
        </w:rPr>
        <w:t>&lt;/p&gt;&lt;p&gt;</w:t>
      </w:r>
      <w:r>
        <w:rPr>
          <w:sz w:val="32"/>
          <w:szCs w:val="32"/>
        </w:rPr>
        <w:t>有一些事情，即使我们可以自己解决，但仍然选择让别人来帮忙，因为那让我们感到安心和安全。在这个过程中，“爱睡在一起”变成了一个象征性的概念，它代表着两个人之间最真挚的情感联系。当你知道你的另一半就在身边的时候，你会感到更加放松，更有力量去面对生活中的挑战。这就是为什么有些夫妇总是在同一张床上睡觉，即使孩子们长大成人也依旧如此，这背后隐藏着的是一种无法言喻的情感纽带。</w:t>
      </w:r>
      <w:r>
        <w:rPr>
          <w:sz w:val="32"/>
          <w:szCs w:val="32"/>
        </w:rPr>
        <w:t>&lt;/p&gt;&lt;p&gt;&lt;img src="/static-img/XhzkPKsK23CfRCzycHd1BSAD4-uQzzjZh7sLYwB4RvaeKRsAJkGckKzUYPjpUsicWRC3aaThhedTh2agz8Hr8_-fAu9MuGIRI8Vz313kXL8sjAln8BquYqvB2feAX3JQd-z9LCdwzPshCwHJZ71Mxn2BsOaq6XD1vkSM803RmCvHYGuEB5FqtiNNPfIqp7og.jpg"&gt;&lt;/p&gt;&lt;p&gt;</w:t>
      </w:r>
      <w:r>
        <w:rPr>
          <w:sz w:val="32"/>
          <w:szCs w:val="32"/>
        </w:rPr>
        <w:t>第四段：成长与变化</w:t>
      </w:r>
      <w:r>
        <w:rPr>
          <w:sz w:val="32"/>
          <w:szCs w:val="32"/>
        </w:rPr>
        <w:t>&lt;/p&gt;&lt;p&gt;</w:t>
      </w:r>
      <w:r>
        <w:rPr>
          <w:sz w:val="32"/>
          <w:szCs w:val="32"/>
        </w:rPr>
        <w:t>随着时间的流逝，我们的心灵也在不断地成长和变化。但即便是在外貌或兴趣发生显著改变之后，“爱</w:t>
      </w:r>
      <w:r>
        <w:rPr>
          <w:sz w:val="32"/>
          <w:szCs w:val="32"/>
        </w:rPr>
        <w:t>sleeping together”</w:t>
      </w:r>
      <w:r>
        <w:rPr>
          <w:sz w:val="32"/>
          <w:szCs w:val="32"/>
        </w:rPr>
        <w:t>这一习惯依然能够维系下去。这是一个信任和理解交织而成的人际关系，它能抵御世事沧桑，让两人始终保持亲密。不管环境如何变化，不管生活给予多少考验，这份简单而纯粹的情感永远不变。</w:t>
      </w:r>
      <w:r>
        <w:rPr>
          <w:sz w:val="32"/>
          <w:szCs w:val="32"/>
        </w:rPr>
        <w:t>&lt;/p&gt;&lt;p&gt;&lt;img src="/static-img/DutqzBGKmtwUuw-0VM-NhyAD4-uQzzjZh7sLYwB4RvaeKRsAJkGckKzUYPjpUsicWRC3aaThhedTh2agz8Hr8_-fAu9MuGIRI8Vz313kXL8sjAln8BquYqvB2feAX3JQd-z9LCdwzPshCwHJZ71Mxn2BsOaq6XD1vkSM803RmCvHYGuEB5FqtiNNPfIqp7og.jpg"&gt;&lt;/p&gt;&lt;p&gt;</w:t>
      </w:r>
      <w:r>
        <w:rPr>
          <w:sz w:val="32"/>
          <w:szCs w:val="32"/>
        </w:rPr>
        <w:t>结语：甜蜜回忆</w:t>
      </w:r>
      <w:r>
        <w:rPr>
          <w:sz w:val="32"/>
          <w:szCs w:val="32"/>
        </w:rPr>
        <w:t>&lt;/p&gt;&lt;p&gt;“Love sleeping together”</w:t>
      </w:r>
      <w:r>
        <w:rPr>
          <w:sz w:val="32"/>
          <w:szCs w:val="32"/>
        </w:rPr>
        <w:t>，这是一个关于两个人的故事，也是关于人类情感深度表现的一个缩影。它告诉我们，在快节奏的地球上，找到一片属于自己的宁静空间，是多么难得珍贵。而当你能找到了，那么每一次闭眼之前，都会充满期待，因为你知道，无论醒来还是入眠，你都不会再孤单一人。你只需要关闭双眼，聆听那个熟悉的声音，感觉到那个温暖的手掌握住你的手，就像是整个世界都被点亮一样明媚。</w:t>
      </w:r>
      <w:r>
        <w:rPr>
          <w:sz w:val="32"/>
          <w:szCs w:val="32"/>
        </w:rPr>
        <w:t>&lt;/p&gt;&lt;p&gt;&lt;a href = "/doc/378005-</w:t>
      </w:r>
      <w:r>
        <w:rPr>
          <w:sz w:val="32"/>
          <w:szCs w:val="32"/>
        </w:rPr>
        <w:t>守候梦乡爱睡在一起的温馨篇章</w:t>
      </w:r>
      <w:r>
        <w:rPr>
          <w:sz w:val="32"/>
          <w:szCs w:val="32"/>
        </w:rPr>
        <w:t>.doc" rel="alternate" download="378005-</w:t>
      </w:r>
      <w:r>
        <w:rPr>
          <w:sz w:val="32"/>
          <w:szCs w:val="32"/>
        </w:rPr>
        <w:t>守候梦乡爱睡在一起的温馨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