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探秘星际文明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：探秘星际文明的诞生与演变</w:t>
      </w:r>
      <w:r>
        <w:rPr>
          <w:sz w:val="32"/>
          <w:szCs w:val="32"/>
        </w:rPr>
        <w:t>&lt;/p&gt;&lt;p&gt;&lt;img src="/static-img/DtDuxCKH-sMQ9ZQl21U0APWFSdlS_P-xICBBOTCMMjsOO54nWGQmqCAJXtME5ZLa.png"&gt;&lt;/p&gt;&lt;p&gt;</w:t>
      </w:r>
      <w:r>
        <w:rPr>
          <w:sz w:val="32"/>
          <w:szCs w:val="32"/>
        </w:rPr>
        <w:t>星际文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深处，有一个被称为天域苍穹的地方，据说是星际文明的发祥地。这里汇聚了无数智慧生命，他们通过长时间的研究和实验，最终创造出了能够跨越星系、穿梭于宇宙中的先进技术。</w:t>
      </w:r>
      <w:r>
        <w:rPr>
          <w:sz w:val="32"/>
          <w:szCs w:val="32"/>
        </w:rPr>
        <w:t>&lt;/p&gt;&lt;p&gt;&lt;img src="/static-img/BiLU-XDpm4ZEk4_k_Qcvx_WFSdlS_P-xICBBOTCMMjsavKPMDUYLS-pBQOP37m3oN3mAKojQmMRBctC9lnBnmYuhVahhuxgakyY7RJwGFwsqqNR6lXWNJwaJlIQMa_BakF2-8wDRlFMFON4ZWwZSLHO98XQEQQO5LeuqWH3iSYBlTD0ZBmWdj89QEdNVL54ZjnKpV-xOSGL2AI4in4-Amg.png"&gt;&lt;/p&gt;&lt;p&gt;</w:t>
      </w:r>
      <w:r>
        <w:rPr>
          <w:sz w:val="32"/>
          <w:szCs w:val="32"/>
        </w:rPr>
        <w:t>文明之光——科技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智慧生命们不仅仅满足于自己的存在，他们还致力于提升自己的生活质量和科学水平。他们开发出了各种先进科技，如超光速航行、能量屏障等，这些都极大地推动了他们对外太空探索和扩张。</w:t>
      </w:r>
      <w:r>
        <w:rPr>
          <w:sz w:val="32"/>
          <w:szCs w:val="32"/>
        </w:rPr>
        <w:t>&lt;/p&gt;&lt;p&gt;&lt;img src="/static-img/9ZGPpqVYXiuM8x14lf0MevWFSdlS_P-xICBBOTCMMjsavKPMDUYLS-pBQOP37m3oN3mAKojQmMRBctC9lnBnmYuhVahhuxgakyY7RJwGFwsqqNR6lXWNJwaJlIQMa_BakF2-8wDRlFMFON4ZWwZSLHO98XQEQQO5LeuqWH3iSYBlTD0ZBmWdj89QEdNVL54ZjnKpV-xOSGL2AI4in4-Amg.jpg"&gt;&lt;/p&gt;&lt;p&gt;</w:t>
      </w:r>
      <w:r>
        <w:rPr>
          <w:sz w:val="32"/>
          <w:szCs w:val="32"/>
        </w:rPr>
        <w:t>和平与冲突——文明之间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但天域苍穹上的各个文明并不是没有矛盾和冲突。由于资源有限，竞争自然而然地产生了。在这个过程中，一些文明学会了通过谈判来解决问题，而另一些则选择了武力解决，从而形成了一种复杂多样的国际关系网络。</w:t>
      </w:r>
      <w:r>
        <w:rPr>
          <w:sz w:val="32"/>
          <w:szCs w:val="32"/>
        </w:rPr>
        <w:t>&lt;/p&gt;&lt;p&gt;&lt;img src="/static-img/akRT7cLCMGWETp8sd3y3Z_WFSdlS_P-xICBBOTCMMjsavKPMDUYLS-pBQOP37m3oN3mAKojQmMRBctC9lnBnmYuhVahhuxgakyY7RJwGFwsqqNR6lXWNJwaJlIQMa_BakF2-8wDRlFMFON4ZWwZSLHO98XQEQQO5LeuqWH3iSYBlTD0ZBmWdj89QEdNVL54ZjnKpV-xOSGL2AI4in4-Amg.png"&gt;&lt;/p&gt;&lt;p&gt;</w:t>
      </w:r>
      <w:r>
        <w:rPr>
          <w:sz w:val="32"/>
          <w:szCs w:val="32"/>
        </w:rPr>
        <w:t>知识共享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浩瀚无垠的宇宙，不同文明间也开始进行知识共享和文化交流。这促使每个单独存在的小世界逐渐开放起来，对外界有所了解，对内心有所思考，从而促进了整个星际社会的一体化发展。</w:t>
      </w:r>
      <w:r>
        <w:rPr>
          <w:sz w:val="32"/>
          <w:szCs w:val="32"/>
        </w:rPr>
        <w:t>&lt;/p&gt;&lt;p&gt;&lt;img src="/static-img/xw5pLZvAiU529FzsqM3ekPWFSdlS_P-xICBBOTCMMjsavKPMDUYLS-pBQOP37m3oN3mAKojQmMRBctC9lnBnmYuhVahhuxgakyY7RJwGFwsqqNR6lXWNJwaJlIQMa_BakF2-8wDRlFMFON4ZWwZSLHO98XQEQQO5LeuqWH3iSYBlTD0ZBmWdj89QEdNVL54ZjnKpV-xOSGL2AI4in4-Amg.png"&gt;&lt;/p&gt;&lt;p&gt;</w:t>
      </w:r>
      <w:r>
        <w:rPr>
          <w:sz w:val="32"/>
          <w:szCs w:val="32"/>
        </w:rPr>
        <w:t>宇宙秩序维护者——统治者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为了维护这一片广阔的地球上空间秩序，一种新的角色形态逐渐显现出来，那就是统治者。他们以高超的智慧和强大的力量，为整个天域苍穹提供稳定的保护，使得各个小型或大型国家之间能够更好地协调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一切顺利，但未来的道路依然充满未知。在不断变化的地球环境下，以及其他可能威胁到整个系统安全的情况下，每个成员国都需要持续加强自身实力，以应对可能会到来的挑战。而对于那些渴望更进一步探索的人来说，未来仍旧是一个充满希望的大海，可以去发现更多未知的事物。</w:t>
      </w:r>
      <w:r>
        <w:rPr>
          <w:sz w:val="32"/>
          <w:szCs w:val="32"/>
        </w:rPr>
        <w:t>&lt;/p&gt;&lt;p&gt;&lt;a href = "/doc/378631-</w:t>
      </w:r>
      <w:r>
        <w:rPr>
          <w:sz w:val="32"/>
          <w:szCs w:val="32"/>
        </w:rPr>
        <w:t>天域苍穹探秘星际文明的诞生与演变</w:t>
      </w:r>
      <w:r>
        <w:rPr>
          <w:sz w:val="32"/>
          <w:szCs w:val="32"/>
        </w:rPr>
        <w:t>.doc" rel="alternate" download="378631-</w:t>
      </w:r>
      <w:r>
        <w:rPr>
          <w:sz w:val="32"/>
          <w:szCs w:val="32"/>
        </w:rPr>
        <w:t>天域苍穹探秘星际文明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