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明星璀璨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璀璨的夜晚</w:t>
      </w:r>
      <w:r>
        <w:rPr>
          <w:sz w:val="32"/>
          <w:szCs w:val="32"/>
        </w:rPr>
        <w:t>&lt;/p&gt;&lt;p&gt;&lt;img src="/static-img/oyuKsMhQQqWkpvRrLYIdxbXnATw6l_KOPxmlHY3bSvaBl9ckVbO9oaGXVYNfc4KI.jpg"&gt;&lt;/p&gt;&lt;p&gt;</w:t>
      </w:r>
      <w:r>
        <w:rPr>
          <w:sz w:val="32"/>
          <w:szCs w:val="32"/>
        </w:rPr>
        <w:t>在这个什么时候会再次发生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盛放，仿佛整个世界都在等待着最亮的那一刻。天空中，一抹淡淡的月光洒落，点亮了城市的大道小巷。人群聚集在各个热闹的地方，每个人脸上都带着期待和兴奋。</w:t>
      </w:r>
      <w:r>
        <w:rPr>
          <w:sz w:val="32"/>
          <w:szCs w:val="32"/>
        </w:rPr>
        <w:t>&lt;/p&gt;&lt;p&gt;&lt;img src="/static-img/ZJj2RWi0wV2xa4ydqMFpmbXnATw6l_KOPxmlHY3bSvZQ5_eyy38Qnv4rfXkWMZ89MdSmBNR5ZczswbeQUop8jXTrMuVZIyEeTfpfL1iSYCDaIx34lTIbXkG4nA5QoDERyw3GRtDyUs5msj2QwuksvY5yCF0Mooyv4btNx4WJHp0dfzb7Sga2giLkQh6B3Er7.jpg"&gt;&lt;/p&gt;&lt;p&gt;</w:t>
      </w:r>
      <w:r>
        <w:rPr>
          <w:sz w:val="32"/>
          <w:szCs w:val="32"/>
        </w:rPr>
        <w:t>他们为何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总是对这样的夜晚如此向往？也许是因为这些时刻能够让我们暂时忘却日常生活中的烦恼和压力。或许是因为这里汇聚了来自四方的人们，他们每个人的故事都是独特而精彩的。在这繁华之中，我们找到了属于自己的位置，也找到了一种无法言喻的情感共鸣。</w:t>
      </w:r>
      <w:r>
        <w:rPr>
          <w:sz w:val="32"/>
          <w:szCs w:val="32"/>
        </w:rPr>
        <w:t>&lt;/p&gt;&lt;p&gt;&lt;img src="/static-img/6Yox8vkPC_J1Kxre1sj7bLXnATw6l_KOPxmlHY3bSvZQ5_eyy38Qnv4rfXkWMZ89MdSmBNR5ZczswbeQUop8jXTrMuVZIyEeTfpfL1iSYCDaIx34lTIbXkG4nA5QoDERyw3GRtDyUs5msj2QwuksvY5yCF0Mooyv4btNx4WJHp0dfzb7Sga2giLkQh6B3Er7.jpg"&gt;&lt;/p&gt;&lt;p&gt;</w:t>
      </w:r>
      <w:r>
        <w:rPr>
          <w:sz w:val="32"/>
          <w:szCs w:val="32"/>
        </w:rPr>
        <w:t>他们想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夜盛放，让人们有无限可能去追寻梦想，无论是艺术家、音乐爱好者还是简单地想要体验一下不同风格美食的人们，都能找到属于自己的舞台。在充满活力的街头艺术展览中，创意与现实交织；在音乐节上，声音与律动相融合；在美食节上，味蕾被不同的风味唤醒。</w:t>
      </w:r>
      <w:r>
        <w:rPr>
          <w:sz w:val="32"/>
          <w:szCs w:val="32"/>
        </w:rPr>
        <w:t>&lt;/p&gt;&lt;p&gt;&lt;img src="/static-img/v-Z1q0ruebCp2fUXmncgvrXnATw6l_KOPxmlHY3bSvZQ5_eyy38Qnv4rfXkWMZ89MdSmBNR5ZczswbeQUop8jXTrMuVZIyEeTfpfL1iSYCDaIx34lTIbXkG4nA5QoDERyw3GRtDyUs5msj2QwuksvY5yCF0Mooyv4btNx4WJHp0dfzb7Sga2giLkQh6B3Er7.jpg"&gt;&lt;/p&gt;&lt;p&gt;</w:t>
      </w:r>
      <w:r>
        <w:rPr>
          <w:sz w:val="32"/>
          <w:szCs w:val="32"/>
        </w:rPr>
        <w:t>他们将如何庆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庆祝这种行为本身就是一种文化传统，它可以是一场正式的宴会，也可以是一次随性的聚会。不管形式如何变化，共同点都是分享、交流和欢乐。当今夜盛放的时候，每一个人的笑容都是这份喜悦最真挚的声音。</w:t>
      </w:r>
      <w:r>
        <w:rPr>
          <w:sz w:val="32"/>
          <w:szCs w:val="32"/>
        </w:rPr>
        <w:t>&lt;/p&gt;&lt;p&gt;&lt;img src="/static-img/F_f8DlRckhAmtOfoCP9tebXnATw6l_KOPxmlHY3bSvZQ5_eyy38Qnv4rfXkWMZ89MdSmBNR5ZczswbeQUop8jXTrMuVZIyEeTfpfL1iSYCDaIx34lTIbXkG4nA5QoDERyw3GRtDyUs5msj2QwuksvY5yCF0Mooyv4btNx4WJHp0dfzb7Sga2giLkQh6B3Er7.jpg"&gt;&lt;/p&gt;&lt;p&gt;</w:t>
      </w:r>
      <w:r>
        <w:rPr>
          <w:sz w:val="32"/>
          <w:szCs w:val="32"/>
        </w:rPr>
        <w:t>他们是否已经准备好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迎接这个特别的一夜，有些人提前准备了一整套服装，有些则是在路边商店里匆忙挑选几件打扮。而对于那些专业的人士来说，他们早就开始排练歌曲或者调整摄影器材，以确保这一切都能流畅进行。这一切似乎都预示着即将到来的某样东西，但具体是什么，只有当它真正发生的时候才能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又将归于平静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今夜盛放，不仅仅是一个短暂的闪耀，而是一个新的起点。一旦所有的事物回到平静之后，我们就会发现，那份激情、那份勇气，在我们的心中依然坚守不倒，就像这轮银白色的卫星一样，即使远离视线，也永远不会消失。但愿下一次，当那个问号出现在我们的未来之中时，我们能够及时回应，并且再次踏上通往梦想之路。</w:t>
      </w:r>
      <w:r>
        <w:rPr>
          <w:sz w:val="32"/>
          <w:szCs w:val="32"/>
        </w:rPr>
        <w:t>&lt;/p&gt;&lt;p&gt;&lt;a href = "/doc/379532-</w:t>
      </w:r>
      <w:r>
        <w:rPr>
          <w:sz w:val="32"/>
          <w:szCs w:val="32"/>
        </w:rPr>
        <w:t>今夜盛放明星璀璨的夜晚</w:t>
      </w:r>
      <w:r>
        <w:rPr>
          <w:sz w:val="32"/>
          <w:szCs w:val="32"/>
        </w:rPr>
        <w:t>.doc" rel="alternate" download="379532-</w:t>
      </w:r>
      <w:r>
        <w:rPr>
          <w:sz w:val="32"/>
          <w:szCs w:val="32"/>
        </w:rPr>
        <w:t>今夜盛放明星璀璨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