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宠儿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道之初</w:t>
      </w:r>
      <w:r>
        <w:rPr>
          <w:sz w:val="32"/>
          <w:szCs w:val="32"/>
        </w:rPr>
        <w:t>&lt;/p&gt;&lt;p&gt;&lt;img src="/static-img/Ljp1OThzTfmDkHAu_uDySsBgmrJVg5GgsCWT4uMkGbf_UbPQxc5BSNI4Sohvdc_y.png"&gt;&lt;/p&gt;&lt;p&gt;</w:t>
      </w:r>
      <w:r>
        <w:rPr>
          <w:sz w:val="32"/>
          <w:szCs w:val="32"/>
        </w:rPr>
        <w:t>在一次偶然的机会下，酷男的宝贝被一位年轻有为的音乐人发现，他立刻被这位女孩独特的声音所吸引。音乐人的名字叫做李明，是当时地下乐坛的一颗新星。他决定要将这个才华横溢的小女孩带到他的团队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</w:t>
      </w:r>
      <w:r>
        <w:rPr>
          <w:sz w:val="32"/>
          <w:szCs w:val="32"/>
        </w:rPr>
        <w:t>&lt;/p&gt;&lt;p&gt;&lt;img src="/static-img/i5ytM8AeZs_u2s2NRHK0McBgmrJVg5GgsCWT4uMkGbe7WFiW1AbT8-FLqidSbvomSuMH-DF97fklP-7EsGms7sHHwkPNlLJmRJn-zUeb_-HR3wUwcKxg1qBuP1zW6FqdtnEb3uyU7pcStYyelrO3BwpWl8Zh8VJSp7CL9xG1Fpw.jpg"&gt;&lt;/p&gt;&lt;p&gt;</w:t>
      </w:r>
      <w:r>
        <w:rPr>
          <w:sz w:val="32"/>
          <w:szCs w:val="32"/>
        </w:rPr>
        <w:t>李明对这位小女孩进行了系统的培养，不仅教会她唱歌，还让她学会了弹琴和作曲。在这些年的时间里，这个小女孩不仅技艺精进，而且也逐渐形成了自己的风格。她开始尝试不同的音乐类型，从流行到摇滚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种都能让她的声音显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亮相</w:t>
      </w:r>
      <w:r>
        <w:rPr>
          <w:sz w:val="32"/>
          <w:szCs w:val="32"/>
        </w:rPr>
        <w:t>&lt;/p&gt;&lt;p&gt;&lt;img src="/static-img/I_zsFwBLbbFw2hLv3V2Jw8BgmrJVg5GgsCWT4uMkGbe7WFiW1AbT8-FLqidSbvomSuMH-DF97fklP-7EsGms7sHHwkPNlLJmRJn-zUeb_-HR3wUwcKxg1qBuP1zW6FqdtnEb3uyU7pcStYyelrO3BwpWl8Zh8VJSp7CL9xG1Fpw.jpg"&gt;&lt;/p&gt;&lt;p&gt;</w:t>
      </w:r>
      <w:r>
        <w:rPr>
          <w:sz w:val="32"/>
          <w:szCs w:val="32"/>
        </w:rPr>
        <w:t>随着时间的推移，这个小女孩终于准备好了，她在一个小型演唱会上首次亮相。当夜幕降临，灯光打在台上，那个曾经默默无闻的小女孩突然变成了全场焦点。她的声音清澈动听，让每一个人都感受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</w:t>
      </w:r>
      <w:r>
        <w:rPr>
          <w:sz w:val="32"/>
          <w:szCs w:val="32"/>
        </w:rPr>
        <w:t>&lt;/p&gt;&lt;p&gt;&lt;img src="/static-img/wtqePu0gyfq0E9b6TWkdOsBgmrJVg5GgsCWT4uMkGbe7WFiW1AbT8-FLqidSbvomSuMH-DF97fklP-7EsGms7sHHwkPNlLJmRJn-zUeb_-HR3wUwcKxg1qBuP1zW6FqdtnEb3uyU7pcStYyelrO3BwpWl8Zh8VJSp7CL9xG1Fpw.jpg"&gt;&lt;/p&gt;&lt;p&gt;</w:t>
      </w:r>
      <w:r>
        <w:rPr>
          <w:sz w:val="32"/>
          <w:szCs w:val="32"/>
        </w:rPr>
        <w:t>酷男的宝贝最大的魅力就在于她的音乐风格多样化。她能够将古典和现代结合，使得她的歌曲既有传统文化的韵味，又不失时尚感。这使得她能够吸引不同年龄层的人群，为人们带去新的视角和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LTkcjdbSt_FqnhnNDErSI8BgmrJVg5GgsCWT4uMkGbe7WFiW1AbT8-FLqidSbvomSuMH-DF97fklP-7EsGms7sHHwkPNlLJmRJn-zUeb_-HR3wUwcKxg1qBuP1zW6FqdtnEb3uyU7pcStYyelrO3BwpWl8Zh8VJSp7CL9xG1Fpw.jpg"&gt;&lt;/p&gt;&lt;p&gt;</w:t>
      </w:r>
      <w:r>
        <w:rPr>
          <w:sz w:val="32"/>
          <w:szCs w:val="32"/>
        </w:rPr>
        <w:t>随着知名度的提高，酷男的宝贝开始受到更多人的关注。不少年轻人看到了她身上那份纯真与热情，他们被这种正能量深深触动。很多人通过观看她的视频或是参加她的粉丝见面活动，都感受到了生活中的积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酷男的宝贝已经成为了业界的一个新贵，但她始终保持着谦逊的心态。她计划继续探索不同的音乐领域，同时也希望能够参与一些公益活动，将自己的影响力用起来，为社会贡献一份力量。此外，她还希望能够成为其他年轻艺术家的榜样，激励他们追梦不懈。</w:t>
      </w:r>
      <w:r>
        <w:rPr>
          <w:sz w:val="32"/>
          <w:szCs w:val="32"/>
        </w:rPr>
        <w:t>&lt;/p&gt;&lt;p&gt;&lt;a href = "/doc/380088-</w:t>
      </w:r>
      <w:r>
        <w:rPr>
          <w:sz w:val="32"/>
          <w:szCs w:val="32"/>
        </w:rPr>
        <w:t>酷男的宠儿背后的故事与魅力</w:t>
      </w:r>
      <w:r>
        <w:rPr>
          <w:sz w:val="32"/>
          <w:szCs w:val="32"/>
        </w:rPr>
        <w:t>.doc" rel="alternate" download="380088-</w:t>
      </w:r>
      <w:r>
        <w:rPr>
          <w:sz w:val="32"/>
          <w:szCs w:val="32"/>
        </w:rPr>
        <w:t>酷男的宠儿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