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古代帝王冷酷统治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君王，无论是古代还是现代，他们的统治方式各不相同，有的温文尔雅，有的冷酷无情。今天，我们要探讨的是那些以“君王无情”著称的人物，他们的统治方式往往令人敬畏，但也让人深感寒意。</w:t>
      </w:r>
      <w:r>
        <w:rPr>
          <w:sz w:val="32"/>
          <w:szCs w:val="32"/>
        </w:rPr>
        <w:t>&lt;/p&gt;&lt;p&gt;&lt;img src="/static-img/IFkjAq5ox4JoRkbBSG01VldmI_A0QPlcybCCxzd_K5ly5WqTtsmt87EH07OwAOa9.jpg"&gt;&lt;/p&gt;&lt;p&gt;</w:t>
      </w:r>
      <w:r>
        <w:rPr>
          <w:sz w:val="32"/>
          <w:szCs w:val="32"/>
        </w:rPr>
        <w:t>为何需要君王无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社会中，为了维护秩序和权威，君主往往需要采取一些强硬措施。这些措施可能包括对反叛者的严厉惩罚，对外敌人的残酷镇压，以及对于内部问题的决绝处理。在某些情况下，这种“无情”的态度成为了维持国家稳定和发展的一种手段。</w:t>
      </w:r>
      <w:r>
        <w:rPr>
          <w:sz w:val="32"/>
          <w:szCs w:val="32"/>
        </w:rPr>
        <w:t>&lt;/p&gt;&lt;p&gt;&lt;img src="/static-img/hgb7rQvZ9C5KRv9lydznyFdmI_A0QPlcybCCxzd_K5n9aTi3XjT43i-vyE1T1yesyGgO8oE4aIhaUSeBILpNew.jpg"&gt;&lt;/p&gt;&lt;p&gt;</w:t>
      </w:r>
      <w:r>
        <w:rPr>
          <w:sz w:val="32"/>
          <w:szCs w:val="32"/>
        </w:rPr>
        <w:t>古代帝王之所以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许多帝王因为他们对待臣民、对待战争以及对待自身权力的态度而闻名遐迩。比如中国历史上的一些著名帝王，如秦始皇、汉武帝等，他们通过一系列改革和军事征服，为中国建立了长期稳定的中央集权制度。而这些改革与征服，也正是他们被后世评价为“君王无情”的原因之一。</w:t>
      </w:r>
      <w:r>
        <w:rPr>
          <w:sz w:val="32"/>
          <w:szCs w:val="32"/>
        </w:rPr>
        <w:t>&lt;/p&gt;&lt;p&gt;&lt;img src="/static-img/NsXEeN4wkGlIB3-QvJXRUFdmI_A0QPlcybCCxzd_K5n9aTi3XjT43i-vyE1T1yesyGgO8oE4aIhaUSeBILpNew.jpg"&gt;&lt;/p&gt;&lt;p&gt;</w:t>
      </w:r>
      <w:r>
        <w:rPr>
          <w:sz w:val="32"/>
          <w:szCs w:val="32"/>
        </w:rPr>
        <w:t>秦始皇：法律至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是一个极其典型的人物，他推行了一系列严格法规，以确保整个帝国能保持一致性。他废除了诸侯国，将全国分割为郡县，并实施了户籍管理系统。这一切都是出于他想要实现的一个目标——一个统一、高效、强大的国家。但同时，这也意味着对于任何形式的异议或反抗都将得到坚决打击。</w:t>
      </w:r>
      <w:r>
        <w:rPr>
          <w:sz w:val="32"/>
          <w:szCs w:val="32"/>
        </w:rPr>
        <w:t>&lt;/p&gt;&lt;p&gt;&lt;img src="/static-img/tjmWXWviPF2OvrTgt0UgA1dmI_A0QPlcybCCxzd_K5n9aTi3XjT43i-vyE1T1yesyGgO8oE4aIhaUSeBILpNew.jpg"&gt;&lt;/p&gt;&lt;p&gt;</w:t>
      </w:r>
      <w:r>
        <w:rPr>
          <w:sz w:val="32"/>
          <w:szCs w:val="32"/>
        </w:rPr>
        <w:t>汉武帝：求霸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武帝同样以其开疆拓土而闻名，他进行了一系列外交战略和军事扩张，使得汉朝成为当时亚洲最强大的国家之一。他曾经亲自率领大军远征西域，为汉朝打开了通向东胡及西域各国的大门。但他的这种求霸业的心态，也使他在国内政策上变得更加专制，对于任何敢于挑战自己的行为都会不留余地予以处置。</w:t>
      </w:r>
      <w:r>
        <w:rPr>
          <w:sz w:val="32"/>
          <w:szCs w:val="32"/>
        </w:rPr>
        <w:t>&lt;/p&gt;&lt;p&gt;&lt;img src="/static-img/sDJy8t148JOapmeq_2ZvZFdmI_A0QPlcybCCxzd_K5n9aTi3XjT43i-vyE1T1yesyGgO8oE4aIhaUSeBILpNew.jpg"&gt;&lt;/p&gt;&lt;p&gt;</w:t>
      </w:r>
      <w:r>
        <w:rPr>
          <w:sz w:val="32"/>
          <w:szCs w:val="32"/>
        </w:rPr>
        <w:t>吴三桂：背叛者与复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三桂是一个晚清时期的人物，他曾是清朝末年的重要将领，在顺承宣公布《驱逐鞑虏令》之后，与李自成联合起义，最终成功推翻了满族政权。但随着时间过去，吴三桂逐渐倒台，被迫逃亡至云南。在那里，他又重新组织起力量发动起义，最终导致清廷派遣多次兵力平叛，最终失败身亡。他的故事也是关于背叛与复仇的一个典型案例，而这背后的“君王无情”，则体现在他不断变化的立场以及最终命运中的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图上的君主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时代已经基本摆脱了传统封建主义，但是仍然存在一些带有君主色彩的地方政治实体，比如沙特阿拉伯、新加坡等国，它们由沙特家族或李光耀家族成员领导。而这些领导人同样会因为他们所做出的决定，而被视为具有某种程度上的“君王无情”。例如，他们可能会采取严厉的手段来维护社会秩序或者处理内部矛盾，从而赢得支持并巩固自己的地位。</w:t>
      </w:r>
      <w:r>
        <w:rPr>
          <w:sz w:val="32"/>
          <w:szCs w:val="32"/>
        </w:rPr>
        <w:t>&lt;/p&gt;&lt;p&gt;&lt;a href = "/doc/381271-</w:t>
      </w:r>
      <w:r>
        <w:rPr>
          <w:sz w:val="32"/>
          <w:szCs w:val="32"/>
        </w:rPr>
        <w:t>君王无情古代帝王冷酷统治的历史</w:t>
      </w:r>
      <w:r>
        <w:rPr>
          <w:sz w:val="32"/>
          <w:szCs w:val="32"/>
        </w:rPr>
        <w:t>.doc" rel="alternate" download="381271-</w:t>
      </w:r>
      <w:r>
        <w:rPr>
          <w:sz w:val="32"/>
          <w:szCs w:val="32"/>
        </w:rPr>
        <w:t>君王无情古代帝王冷酷统治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