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归来诗书人生卸甲后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场归来，诗书人生：卸甲后的转变</w:t>
      </w:r>
      <w:r>
        <w:rPr>
          <w:sz w:val="32"/>
          <w:szCs w:val="32"/>
        </w:rPr>
        <w:t>&lt;/p&gt;&lt;p&gt;&lt;img src="/static-img/Ga_EUgnA9_rPfK_9wVIKNhFqlVh7_d-9c5kWNYs8wRS4YHJjUiQK0jSn8dGLdmG9.jpg"&gt;&lt;/p&gt;&lt;p&gt;</w:t>
      </w:r>
      <w:r>
        <w:rPr>
          <w:sz w:val="32"/>
          <w:szCs w:val="32"/>
        </w:rPr>
        <w:t>在历史的长河中，有着无数的战士们，在战争结束后，他们卸下了军装，回到他们温馨的家园。这些曾经在血雨腥风中厮杀过的人们，如今却选择了以文为业，成为了一位文人的模样。这一转变，不仅体现了他们个人的价值观和人生追求，也反映出了一个时代对于文明与文化的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著名的宋朝文学家苏轼开始他的故事。他曾是北宋时期的一名将领，但因政见不合被贬官。在流放期间，他开始深入研究文学，更是开创了一种新的文学形式——词曲，这也就是后来的“苏门四学士”之一。苏轼通过自己的努力，将军事生活中的勇猛换成了笔下的才华。</w:t>
      </w:r>
      <w:r>
        <w:rPr>
          <w:sz w:val="32"/>
          <w:szCs w:val="32"/>
        </w:rPr>
        <w:t>&lt;/p&gt;&lt;p&gt;&lt;img src="/static-img/duvEYBkohE5vKWxEPH7WzRFqlVh7_d-9c5kWNYs8wRRoIbijiZAwm1U_hVXfyQZiNVbtgjvVEwjUaVgc2jwPWapB4UDzzPE7iF5e_3DGZ5nT6eduMVA4aqZn-GLX4-n0RzsV2CeR-SI3cEQSSvgI_uDLZc-hrMJ-nbf6dF9w8Qtm6U97vStiY7pe0ZS6U5Se.jpg"&gt;&lt;/p&gt;&lt;p&gt;</w:t>
      </w:r>
      <w:r>
        <w:rPr>
          <w:sz w:val="32"/>
          <w:szCs w:val="32"/>
        </w:rPr>
        <w:t>再看唐代诗人李白，他曾是一位小吏，但对文字情有独钟，因此辞官从军，以写作为终身职业。他的诗歌充满了想象力和豪放之气，无疑让他成为了中国古典文学史上最伟大的诗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两位大师，我们还可以看到很多其他例子，比如清代小说家曹雪芹，他虽然出身于世袭八旗，但是他更倾向于书籍与艺术，对《红楼梦》的创作投入了毕生的心血。而当时的大臣、政治思想家的顾炎武尽管拥有很高的地位，却也热衷于探讨儒学、道教以及天文地理等多方面知识，最终形成了一套完整的人生观和世界观。</w:t>
      </w:r>
      <w:r>
        <w:rPr>
          <w:sz w:val="32"/>
          <w:szCs w:val="32"/>
        </w:rPr>
        <w:t>&lt;/p&gt;&lt;p&gt;&lt;img src="/static-img/XM_mfKcFTWbLEXhdeBAvihFqlVh7_d-9c5kWNYs8wRRoIbijiZAwm1U_hVXfyQZiNVbtgjvVEwjUaVgc2jwPWapB4UDzzPE7iF5e_3DGZ5nT6eduMVA4aqZn-GLX4-n0RzsV2CeR-SI3cEQSSvgI_uDLZc-hrMJ-nbf6dF9w8Qtm6U97vStiY7pe0ZS6U5Se.jpg"&gt;&lt;/p&gt;&lt;p&gt;</w:t>
      </w:r>
      <w:r>
        <w:rPr>
          <w:sz w:val="32"/>
          <w:szCs w:val="32"/>
        </w:rPr>
        <w:t>这些人物都证明了“卸甲后我待字闺中”的美好生活，并且将这种生活方式传递给未来几代人的思想文化。他们用自己的实际行动展示了，从战斗到文字，是一种崇高而又值得尊敬的人生选择。在这个过程中，他们不仅丰富了自己的内心世界，也使我们的文化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卸甲后我待字闺中”并非是一种简单的事实，而是一个深刻的人生态度，它代表着一种对知识、艺术以及精神追求的坚持，以及对个人自由与发展的一种渴望。在这个意义上，我们可以说这是每一个追求卓越生命状态的人共同的心愿，是中华民族精神的一个重要组成部分。</w:t>
      </w:r>
      <w:r>
        <w:rPr>
          <w:sz w:val="32"/>
          <w:szCs w:val="32"/>
        </w:rPr>
        <w:t>&lt;/p&gt;&lt;p&gt;&lt;img src="/static-img/c7YFIIwg1-0GcOsRkL3fgBFqlVh7_d-9c5kWNYs8wRRoIbijiZAwm1U_hVXfyQZiNVbtgjvVEwjUaVgc2jwPWapB4UDzzPE7iF5e_3DGZ5nT6eduMVA4aqZn-GLX4-n0RzsV2CeR-SI3cEQSSvgI_uDLZc-hrMJ-nbf6dF9w8Qtm6U97vStiY7pe0ZS6U5Se.jpg"&gt;&lt;/p&gt;&lt;p&gt;&lt;a href = "/doc/381393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诗书人生卸甲后的转变</w:t>
      </w:r>
      <w:r>
        <w:rPr>
          <w:sz w:val="32"/>
          <w:szCs w:val="32"/>
        </w:rPr>
        <w:t>.doc" rel="alternate" download="381393-</w:t>
      </w:r>
      <w:r>
        <w:rPr>
          <w:sz w:val="32"/>
          <w:szCs w:val="32"/>
        </w:rPr>
        <w:t>卸甲后我待字闺中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归来诗书人生卸甲后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