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心灵开车之旅中的创意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心灵：开车之旅中的创意美学</w:t>
      </w:r>
      <w:r>
        <w:rPr>
          <w:sz w:val="32"/>
          <w:szCs w:val="32"/>
        </w:rPr>
        <w:t>&lt;/p&gt;&lt;p&gt;&lt;img src="/static-img/HBzBjjw4dXKpxOSMXYErlCaakb--e2bU7vh8flqcHw5wmOkZpp5yjf_LRIz57GYG.png"&gt;&lt;/p&gt;&lt;p&gt;</w:t>
      </w:r>
      <w:r>
        <w:rPr>
          <w:sz w:val="32"/>
          <w:szCs w:val="32"/>
        </w:rPr>
        <w:t>在我们生命的长河中，有一种旅行方式，既能让我们的心灵得到深刻的触动，又能激发我们的创造力——开车之旅。在这条道路上，我们不仅可以欣赏到大自然的壮丽景色，还可以感受到人文的温馨情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以触碰你的深处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提问，不仅是对内心世界的一次探索，也是对外在世界的一次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次我驾车穿越了一个山区小镇，那里的每一座房子都像是被时间抚慰过一样，石灰土墙下面藏着岁月的秘密，每个角落都有故事在等待着被发现。沿途，我遇到了好多这样的画面，无论是在宁静的小溪边，或是在风雨交加的大道上，每一次停下脚步，都仿佛触摸到了这个地方最深处的情感。</w:t>
      </w:r>
      <w:r>
        <w:rPr>
          <w:sz w:val="32"/>
          <w:szCs w:val="32"/>
        </w:rPr>
        <w:t>&lt;/p&gt;&lt;p&gt;&lt;img src="/static-img/R3vp2YgrfcHjk3YLl1iIFyaakb--e2bU7vh8flqcHw6Ql9wMOU-_iCpGSDcYj-HjHG1y3buH5TrVQZNReZqWvc82LxPbKu15YWDorts3WXwCTmT7re2XZuAzHFKlYZ06GIrSjQZKW-qixX54fFEILBFzfEs5euuhbcX0KgPqmD01qhL9ibVgX2OqyJ8_a5hz.png"&gt;&lt;/p&gt;&lt;p&gt;</w:t>
      </w:r>
      <w:r>
        <w:rPr>
          <w:sz w:val="32"/>
          <w:szCs w:val="32"/>
        </w:rPr>
        <w:t>另一次，我选择了一条海岸线上的小路，阳光洒满了前方，一路向西。这段路虽然崎岖，但每一个转弯点都带给人不同的视觉享受。我看到的是波涛汹涌的大海，在它面前，即使是最坚硬的心也会变得柔软。我想，这就是所谓“创美”的过程，是通过艺术和审美来表达自己对于生活中各种事物的感悟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旅程中，我尝试将自己的观察和感受融入摄影当中，用镜头捕捉那些瞬间，让它们变成永恒。在那之后，我开始意识到，每一次出行都是寻找并捕捉生活中的片段，而这些片段，就是我们日后回忆时能够触碰到的深层情感。</w:t>
      </w:r>
      <w:r>
        <w:rPr>
          <w:sz w:val="32"/>
          <w:szCs w:val="32"/>
        </w:rPr>
        <w:t>&lt;/p&gt;&lt;p&gt;&lt;img src="/static-img/8Jzp7wpoQe_jzQiGE6eQMyaakb--e2bU7vh8flqcHw6Ql9wMOU-_iCpGSDcYj-HjHG1y3buH5TrVQZNReZqWvc82LxPbKu15YWDorts3WXwCTmT7re2XZuAzHFKlYZ06GIrSjQZKW-qixX54fFEILBFzfEs5euuhbcX0KgPqmD01qhL9ibVgX2OqyJ8_a5hz.jpg"&gt;&lt;/p&gt;&lt;p&gt;</w:t>
      </w:r>
      <w:r>
        <w:rPr>
          <w:sz w:val="32"/>
          <w:szCs w:val="32"/>
        </w:rPr>
        <w:t>而且，这种追求不是只有专业人才才能做到的。随着智能手机技术的发展，现在几乎人人都是摄影师，只要有一颗愿意去看、去拍的心，就能成为一名优秀的人生记录者。你是否曾经因为某个景色或是一幕场景而停下脚步？你是否曾经因为一张照片而感到心潮澎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电影《速度与激情》系列中的主角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瓦克（</w:t>
      </w:r>
      <w:r>
        <w:rPr>
          <w:sz w:val="32"/>
          <w:szCs w:val="32"/>
        </w:rPr>
        <w:t>Vin Diesel</w:t>
      </w:r>
      <w:r>
        <w:rPr>
          <w:sz w:val="32"/>
          <w:szCs w:val="32"/>
        </w:rPr>
        <w:t>）所说的：“如果你把快乐的事情写下来，它就会变成回忆。”无论是开车还是拍照，我们总是在寻找那种能够让生活变得更加丰富多彩的事物。而这种丰富性，不仅来自于眼前的景象，更来自于我们内心对其意义、情感甚至梦想的一种强烈共鸣。当我们用自己的方式去描述这些东西的时候，我们其实是在使用一种独特的手法，将“可以触碰你的深处吗”这一问题回答得淋漓尽致。</w:t>
      </w:r>
      <w:r>
        <w:rPr>
          <w:sz w:val="32"/>
          <w:szCs w:val="32"/>
        </w:rPr>
        <w:t>&lt;/p&gt;&lt;p&gt;&lt;img src="/static-img/-kPF4rKwMEg65GKB5IakASaakb--e2bU7vh8flqcHw6Ql9wMOU-_iCpGSDcYj-HjHG1y3buH5TrVQZNReZqWvc82LxPbKu15YWDorts3WXwCTmT7re2XZuAzHFKlYZ06GIrSjQZKW-qixX54fFEILBFzfEs5euuhbcX0KgPqmD01qhL9ibVgX2OqyJ8_a5hz.jpg"&gt;&lt;/p&gt;&lt;p&gt;</w:t>
      </w:r>
      <w:r>
        <w:rPr>
          <w:sz w:val="32"/>
          <w:szCs w:val="32"/>
        </w:rPr>
        <w:t>因此，当你接下来的行程里，有机会驾车游览一些新的地方时，请不要忘记带上相机，或者至少带上你的双眼，因为那些瞬间，是无法用任何其他方法捕捉到的。而当你回顾这些照片时，你会发现，那些瞬间已经成为不可磨灭的一部分，而这正是“开车创美”的魅力所在——它不只是关于外界环境，更关乎内心世界之间产生的情感连接与交流。</w:t>
      </w:r>
      <w:r>
        <w:rPr>
          <w:sz w:val="32"/>
          <w:szCs w:val="32"/>
        </w:rPr>
        <w:t>&lt;/p&gt;&lt;p&gt;&lt;a href = "/doc/381776-</w:t>
      </w:r>
      <w:r>
        <w:rPr>
          <w:sz w:val="32"/>
          <w:szCs w:val="32"/>
        </w:rPr>
        <w:t>深度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心灵开车之旅中的创意美学</w:t>
      </w:r>
      <w:r>
        <w:rPr>
          <w:sz w:val="32"/>
          <w:szCs w:val="32"/>
        </w:rPr>
        <w:t>.doc" rel="alternate" download="381776-</w:t>
      </w:r>
      <w:r>
        <w:rPr>
          <w:sz w:val="32"/>
          <w:szCs w:val="32"/>
        </w:rPr>
        <w:t>深度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心灵开车之旅中的创意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