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邪恶女皇的宠儿权力与欲望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邪恶女皇的宠儿：权力与欲望的故事</w:t>
      </w:r>
      <w:r>
        <w:rPr>
          <w:sz w:val="32"/>
          <w:szCs w:val="32"/>
        </w:rPr>
        <w:t>&lt;/p&gt;&lt;p&gt;&lt;img src="/static-img/IxrFDWvZtf-d2AZYWVAP7qQsyL17alunWk8AhLLeNG2Bl9ckVbO9oaGXVYNfc4KI.jpg"&gt;&lt;/p&gt;&lt;p&gt;</w:t>
      </w:r>
      <w:r>
        <w:rPr>
          <w:sz w:val="32"/>
          <w:szCs w:val="32"/>
        </w:rPr>
        <w:t>宠儿的选定</w:t>
      </w:r>
      <w:r>
        <w:rPr>
          <w:sz w:val="32"/>
          <w:szCs w:val="32"/>
        </w:rPr>
        <w:t>&lt;/p&gt;&lt;p&gt;</w:t>
      </w:r>
      <w:r>
        <w:rPr>
          <w:sz w:val="32"/>
          <w:szCs w:val="32"/>
        </w:rPr>
        <w:t>在一个遥远的古老国度里，邪恶女皇拥有着无尽的魔法力量，但她最珍贵的宝物却是她的宠儿——一只名为“暗影”的黑色猫。暗影不仅拥有超凡脱俗的美貌，更有着令人惊叹的智慧和勇气，它能够感应到女皇内心深处最隐秘的情绪。</w:t>
      </w:r>
      <w:r>
        <w:rPr>
          <w:sz w:val="32"/>
          <w:szCs w:val="32"/>
        </w:rPr>
        <w:t>&lt;/p&gt;&lt;p&gt;&lt;img src="/static-img/dtRW3ZRF1etP0y1p6K7LUqQsyL17alunWk8AhLLeNG3Yvbs6IQ8V8z8lMrdEDNKoD8vBPqhMTxY_v6nsNWT-pj6FXh3vgrWq-Tl3CPyZf56clHbjuxyVmlIlsV4cv8TkE0beXxnHf_THA-dVjAoQESWU07SNISzdkie_6vWFODo.jpg"&gt;&lt;/p&gt;&lt;p&gt;</w:t>
      </w:r>
      <w:r>
        <w:rPr>
          <w:sz w:val="32"/>
          <w:szCs w:val="32"/>
        </w:rPr>
        <w:t>宠儿与宫廷斗争</w:t>
      </w:r>
      <w:r>
        <w:rPr>
          <w:sz w:val="32"/>
          <w:szCs w:val="32"/>
        </w:rPr>
        <w:t>&lt;/p&gt;&lt;p&gt;</w:t>
      </w:r>
      <w:r>
        <w:rPr>
          <w:sz w:val="32"/>
          <w:szCs w:val="32"/>
        </w:rPr>
        <w:t>随着时间流逝，宫廷斗争愈发激烈，而暗影成为了女王左右手。在关键时刻，它总能帮助女王识破敌人的阴谋，让她掌握了更多对抗挑战者的信息。暗影不仅是女王的心灵支柱，也是整个国家不可或缺的一部分。</w:t>
      </w:r>
      <w:r>
        <w:rPr>
          <w:sz w:val="32"/>
          <w:szCs w:val="32"/>
        </w:rPr>
        <w:t>&lt;/p&gt;&lt;p&gt;&lt;img src="/static-img/SDBMgvulN2eIzpMMJ3Y-UKQsyL17alunWk8AhLLeNG3Yvbs6IQ8V8z8lMrdEDNKoD8vBPqhMTxY_v6nsNWT-pj6FXh3vgrWq-Tl3CPyZf56clHbjuxyVmlIlsV4cv8TkE0beXxnHf_THA-dVjAoQESWU07SNISzdkie_6vWFODo.jpg"&gt;&lt;/p&gt;&lt;p&gt;</w:t>
      </w:r>
      <w:r>
        <w:rPr>
          <w:sz w:val="32"/>
          <w:szCs w:val="32"/>
        </w:rPr>
        <w:t>宠儿背后的秘密</w:t>
      </w:r>
      <w:r>
        <w:rPr>
          <w:sz w:val="32"/>
          <w:szCs w:val="32"/>
        </w:rPr>
        <w:t>&lt;/p&gt;&lt;p&gt;</w:t>
      </w:r>
      <w:r>
        <w:rPr>
          <w:sz w:val="32"/>
          <w:szCs w:val="32"/>
        </w:rPr>
        <w:t>尽管外人无法触及，但只有极少数忠诚的人才能看到，暗影背后隐藏着一段复杂而神秘的情史。一条血脉连接它与一个神秘家族，这个家族掌握着古老且强大的魔法，对于女皇来说，他们既是潜在威胁也是不可多得的人才资源。</w:t>
      </w:r>
      <w:r>
        <w:rPr>
          <w:sz w:val="32"/>
          <w:szCs w:val="32"/>
        </w:rPr>
        <w:t>&lt;/p&gt;&lt;p&gt;&lt;img src="/static-img/FjUyTIKX8LCNpi7zAQx2MqQsyL17alunWk8AhLLeNG3Yvbs6IQ8V8z8lMrdEDNKoD8vBPqhMTxY_v6nsNWT-pj6FXh3vgrWq-Tl3CPyZf56clHbjuxyVmlIlsV4cv8TkE0beXxnHf_THA-dVjAoQESWU07SNISzdkie_6vWFODo.jpg"&gt;&lt;/p&gt;&lt;p&gt;</w:t>
      </w:r>
      <w:r>
        <w:rPr>
          <w:sz w:val="32"/>
          <w:szCs w:val="32"/>
        </w:rPr>
        <w:t>宠儿如何影响国政</w:t>
      </w:r>
      <w:r>
        <w:rPr>
          <w:sz w:val="32"/>
          <w:szCs w:val="32"/>
        </w:rPr>
        <w:t>&lt;/p&gt;&lt;p&gt;</w:t>
      </w:r>
      <w:r>
        <w:rPr>
          <w:sz w:val="32"/>
          <w:szCs w:val="32"/>
        </w:rPr>
        <w:t>在一次重大决策面前，虽然整个帝国都倾向于采取一条路线，但正是在这个紧要关头，暗影以其独特方式表达了自己的意见。这次意想不到的声音改变了很多人的看法，最终促成了一个全新的政策，并彻底改变了国家命运。</w:t>
      </w:r>
      <w:r>
        <w:rPr>
          <w:sz w:val="32"/>
          <w:szCs w:val="32"/>
        </w:rPr>
        <w:t>&lt;/p&gt;&lt;p&gt;&lt;img src="/static-img/uAcLPC7VYJLw7_m9Ij5QdaQsyL17alunWk8AhLLeNG3Yvbs6IQ8V8z8lMrdEDNKoD8vBPqhMTxY_v6nsNWT-pj6FXh3vgrWq-Tl3CPyZf56clHbjuxyVmlIlsV4cv8TkE0beXxnHf_THA-dVjAoQESWU07SNISzdkie_6vWFODo.jpg"&gt;&lt;/p&gt;&lt;p&gt;</w:t>
      </w:r>
      <w:r>
        <w:rPr>
          <w:sz w:val="32"/>
          <w:szCs w:val="32"/>
        </w:rPr>
        <w:t>宠儿带来的危机</w:t>
      </w:r>
      <w:r>
        <w:rPr>
          <w:sz w:val="32"/>
          <w:szCs w:val="32"/>
        </w:rPr>
        <w:t>&lt;/p&gt;&lt;p&gt;</w:t>
      </w:r>
      <w:r>
        <w:rPr>
          <w:sz w:val="32"/>
          <w:szCs w:val="32"/>
        </w:rPr>
        <w:t>然而，不可避免地，一切美好的东西都有一天会变质。在一次偶然的情况下，一群野心勃勃的人发现了关于暗影真实身份和它所拥有的力量的事实，他们企图利用这一点来夺走控制权。但这也让整个帝国陷入了一场混乱之中，无人知晓将会发生什么样的结果。</w:t>
      </w:r>
      <w:r>
        <w:rPr>
          <w:sz w:val="32"/>
          <w:szCs w:val="32"/>
        </w:rPr>
        <w:t>&lt;/p&gt;&lt;p&gt;</w:t>
      </w:r>
      <w:r>
        <w:rPr>
          <w:sz w:val="32"/>
          <w:szCs w:val="32"/>
        </w:rPr>
        <w:t>宠儿留下的遗产</w:t>
      </w:r>
      <w:r>
        <w:rPr>
          <w:sz w:val="32"/>
          <w:szCs w:val="32"/>
        </w:rPr>
        <w:t>&lt;/p&gt;&lt;p&gt;</w:t>
      </w:r>
      <w:r>
        <w:rPr>
          <w:sz w:val="32"/>
          <w:szCs w:val="32"/>
        </w:rPr>
        <w:t>当最后一缕光芒消失在历史长河中，只剩下传说中的“魔幻之城”作为证据，那些曾经参与过这些事件的人们已经不再记得那些曾经发生的事情。而对于那只名叫“黑夜”的新宠，它似乎预示着另一个时代即将开始，而这个时代，或许比任何人都更加充满未知和冒险。</w:t>
      </w:r>
      <w:r>
        <w:rPr>
          <w:sz w:val="32"/>
          <w:szCs w:val="32"/>
        </w:rPr>
        <w:t>&lt;/p&gt;&lt;p&gt;&lt;a href = "/doc/382502-</w:t>
      </w:r>
      <w:r>
        <w:rPr>
          <w:sz w:val="32"/>
          <w:szCs w:val="32"/>
        </w:rPr>
        <w:t>邪恶女皇的宠儿权力与欲望的故事</w:t>
      </w:r>
      <w:r>
        <w:rPr>
          <w:sz w:val="32"/>
          <w:szCs w:val="32"/>
        </w:rPr>
        <w:t>.doc" rel="alternate" download="382502-</w:t>
      </w:r>
      <w:r>
        <w:rPr>
          <w:sz w:val="32"/>
          <w:szCs w:val="32"/>
        </w:rPr>
        <w:t>邪恶女皇的宠儿权力与欲望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