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探索隐藏在网络深处的独家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暗渡郑二免费阅读”成为网络文学的热点？</w:t>
      </w:r>
      <w:r>
        <w:rPr>
          <w:sz w:val="32"/>
          <w:szCs w:val="32"/>
        </w:rPr>
        <w:t>&lt;/p&gt;&lt;p&gt;&lt;img src="/static-img/CYzhY0XBKcJeJCLt1PR9hkdclTzx3V0yhxfJbUf6E66XFGMuCai3ClPKOBIe1KNc.jpg"&gt;&lt;/p&gt;&lt;p&gt;</w:t>
      </w:r>
      <w:r>
        <w:rPr>
          <w:sz w:val="32"/>
          <w:szCs w:val="32"/>
        </w:rPr>
        <w:t>在当今这个信息爆炸的时代，网络文学成为了人们消遣和娱乐的一大途径。其中，“暗渡郑二免费阅读”这三个字汇成了一个令人好奇的现象，它不仅吸引了众多读者，还引发了一场关于原创作品与盗版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暗渡郑二免费阅读”能绕过监管？</w:t>
      </w:r>
      <w:r>
        <w:rPr>
          <w:sz w:val="32"/>
          <w:szCs w:val="32"/>
        </w:rPr>
        <w:t>&lt;/p&gt;&lt;p&gt;&lt;img src="/static-img/Dj-VPPUD4d3g5Mon96EQl0dclTzx3V0yhxfJbUf6E66KHzJuUi6xtXuc5c0d4xZgLKzqLJZ944oPE27PXGwYWduY_U019Jp-d8GAiddqlwXHLXgjQIwo5iE1Xzs18HbQ.jpg"&gt;&lt;/p&gt;&lt;p&gt;</w:t>
      </w:r>
      <w:r>
        <w:rPr>
          <w:sz w:val="32"/>
          <w:szCs w:val="32"/>
        </w:rPr>
        <w:t>在互联网上流传着一种说法，即有专门的小组或个人会利用技术手段，将未经授权发布的书籍内容通过特殊渠道进行分享，这些内容通常是由著名作者所写，但因为版权问题无法通过正规渠道获取。这种行为虽然违反了法律规定，却因其便捷性而受到一些人的追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渡郑二免费阅读”的背后隐藏着哪些风险？</w:t>
      </w:r>
      <w:r>
        <w:rPr>
          <w:sz w:val="32"/>
          <w:szCs w:val="32"/>
        </w:rPr>
        <w:t>&lt;/p&gt;&lt;p&gt;&lt;img src="/static-img/R8ipc8qvN5wIU1JqS6G2dEdclTzx3V0yhxfJbUf6E66KHzJuUi6xtXuc5c0d4xZgLKzqLJZ944oPE27PXGwYWduY_U019Jp-d8GAiddqlwXHLXgjQIwo5iE1Xzs18HbQ.jpg"&gt;&lt;/p&gt;&lt;p&gt;</w:t>
      </w:r>
      <w:r>
        <w:rPr>
          <w:sz w:val="32"/>
          <w:szCs w:val="32"/>
        </w:rPr>
        <w:t>尽管“暗渡郑二免费阅读”的存在为那些想探索新书但又无力购买的人提供了一线希望，但它同时也带来了诸多隐患。首先，参与此类活动的人可能会被追究法律责任，因为这些资源大多数都是侵犯版权的；其次，这种行为损害了作者和出版商的心血付出，也削弱了正规出版体系，为恶意盗版创造了温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合法权益？</w:t>
      </w:r>
      <w:r>
        <w:rPr>
          <w:sz w:val="32"/>
          <w:szCs w:val="32"/>
        </w:rPr>
        <w:t>&lt;/p&gt;&lt;p&gt;&lt;img src="/static-img/-vJ4OdzKUxI5whtBwlqvqEdclTzx3V0yhxfJbUf6E66KHzJuUi6xtXuc5c0d4xZgLKzqLJZ944oPE27PXGwYWduY_U019Jp-d8GAiddqlwXHLXgjQIwo5iE1Xzs18HbQ.jpg"&gt;&lt;/p&gt;&lt;p&gt;</w:t>
      </w:r>
      <w:r>
        <w:rPr>
          <w:sz w:val="32"/>
          <w:szCs w:val="32"/>
        </w:rPr>
        <w:t>面对这样的情况，我们是否应该选择支持正规渠道购买书籍呢？或者我们可以寻找其他合法、可靠的方式来获取我们的兴趣所在？对于喜欢网文读者的来说，有几个策略是值得尝试的，比如加入官方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微信群，参与到作者的小伙伴计划中去，或是在一些知名平台上订阅相关作家，以确保自己能够享受高质量作品，同时也给予应有的尊重和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渡郑二免费阅读”背后的文化意义</w:t>
      </w:r>
      <w:r>
        <w:rPr>
          <w:sz w:val="32"/>
          <w:szCs w:val="32"/>
        </w:rPr>
        <w:t>&lt;/p&gt;&lt;p&gt;&lt;img src="/static-img/mgrJ8at5xQ5ZUXi54Ab3_UdclTzx3V0yhxfJbUf6E66KHzJuUi6xtXuc5c0d4xZgLKzqLJZ944oPE27PXGwYWduY_U019Jp-d8GAiddqlwXHLXgjQIwo5iE1Xzs18HbQ.jpg"&gt;&lt;/p&gt;&lt;p&gt;</w:t>
      </w:r>
      <w:r>
        <w:rPr>
          <w:sz w:val="32"/>
          <w:szCs w:val="32"/>
        </w:rPr>
        <w:t xml:space="preserve">不过，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 xml:space="preserve">免费阅读”的出现，也反映出了某种社会文化现象。在中国传统文化中，有一句古话：“穷则独善其身，达则兼善天下。”从这个角度来看，不少人认为，只要不伤害他人，可以做出一点小小的事来帮助自己，那么对于那些经济条件有限却又迫切需要精神食粮的人来说，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似乎是一种救赎之举，是他们自己的小世界里的逃避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建设一个健康、公平、互助的读者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读者还是作者，都应该共同努力，让这一过程走向更加健康、公平、高效的地步。这意味着建立起一套完善有效的心理机制，使得每个人都能感受到来自于同行们爱心的一份力量，而不是简单地依赖于黑色市场。当所有人都意识到这一点时，我们将迎来一个更加美好的时代——那就是基于共情与合作构建起来的一个真正属于大家的地方。</w:t>
      </w:r>
      <w:r>
        <w:rPr>
          <w:sz w:val="32"/>
          <w:szCs w:val="32"/>
        </w:rPr>
        <w:t>&lt;/p&gt;&lt;p&gt;&lt;a href = "/doc/382655-</w:t>
      </w:r>
      <w:r>
        <w:rPr>
          <w:sz w:val="32"/>
          <w:szCs w:val="32"/>
        </w:rPr>
        <w:t>暗渡郑二免费阅读探索隐藏在网络深处的独家文学作品</w:t>
      </w:r>
      <w:r>
        <w:rPr>
          <w:sz w:val="32"/>
          <w:szCs w:val="32"/>
        </w:rPr>
        <w:t>.doc" rel="alternate" download="382655-</w:t>
      </w:r>
      <w:r>
        <w:rPr>
          <w:sz w:val="32"/>
          <w:szCs w:val="32"/>
        </w:rPr>
        <w:t>暗渡郑二免费阅读探索隐藏在网络深处的独家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