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揭秘职场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现代化办公室中，员工们忙碌地敲击键盘，耳边回荡着鼠标滚动的声音。然而，在这个看似冷冰冰的工作环境中，有一部隐藏在角落的小电影正在悄无声息地上演。这部电影是关于办公室里的丰满老师，以及她身后那层复杂的情感纠葛。</w:t>
      </w:r>
      <w:r>
        <w:rPr>
          <w:sz w:val="32"/>
          <w:szCs w:val="32"/>
        </w:rPr>
        <w:t>&lt;/p&gt;&lt;p&gt;&lt;img src="/static-img/z07Lt5cUkFn5NvG5uDfSpVdmI_A0QPlcybCCxzd_K5ly5WqTtsmt87EH07OwAOa9.png"&gt;&lt;/p&gt;&lt;p&gt;</w:t>
      </w:r>
      <w:r>
        <w:rPr>
          <w:sz w:val="32"/>
          <w:szCs w:val="32"/>
        </w:rPr>
        <w:t>首先，这位丰满老师，她既温婉又严厉，总是穿梭于会议室和教研组之间。她对待学生就像对待自己的孩子一样，但每当夜幕降临，她便会独自一人坐在她的办公桌前，一字一句地批改作业，或是在电脑屏幕前的灯光下沉思不已。她的呻吟，是一种内心深处无法言说的忧伤，它与她对于学生成长的渴望、对于教育事业的执着，以及生活中的种种压力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小电影并非只涉及教师这一角色。她的同事们，也许有的人在背后窃窃私语，或许有人试图以各种方式获得她的关注。在这样的职场环境中，每个人都可能成为剧本的一部分，无论他们愿意还是不愿意，他们都不可避免地被卷入了这部“呻吟”的影片之中。</w:t>
      </w:r>
      <w:r>
        <w:rPr>
          <w:sz w:val="32"/>
          <w:szCs w:val="32"/>
        </w:rPr>
        <w:t>&lt;/p&gt;&lt;p&gt;&lt;img src="/static-img/P-X-qxBuqEyI0y11ezRn7FdmI_A0QPlcybCCxzd_K5n9aTi3XjT43i-vyE1T1yesyGgO8oE4aIhaUSeBILpNew.png"&gt;&lt;/p&gt;&lt;p&gt;</w:t>
      </w:r>
      <w:r>
        <w:rPr>
          <w:sz w:val="32"/>
          <w:szCs w:val="32"/>
        </w:rPr>
        <w:t>再者，这段时间里，还有一位新来的年轻助手，他带来了新的能量和不同的视角。他对老师充满好奇，对工作认真负责，但他也未曾意识到自己即将踏入的是一条充满隐晦情感的地雷区。他的出现让原本平静的局面变得错综复杂，他如何处理与老板之间微妙的情感关系，将成为这段故事的一个关键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小电影还触及了性别问题。在一个由男性主导的大多数情况下，即使是最为女性化和温柔的人也难逃被贴上某种标签或评价。而丰满老师正是在这样背景下，用她的坚韧和智慧来反驳那些刻板印象，为自己赢得尊重，同时也为周围的人树立榜样。</w:t>
      </w:r>
      <w:r>
        <w:rPr>
          <w:sz w:val="32"/>
          <w:szCs w:val="32"/>
        </w:rPr>
        <w:t>&lt;/p&gt;&lt;p&gt;&lt;img src="/static-img/yJt-Kn19DustbLN_M1_kOFdmI_A0QPlcybCCxzd_K5n9aTi3XjT43i-vyE1T1yesyGgO8oE4aIhaUSeBILpNew.png"&gt;&lt;/p&gt;&lt;p&gt;</w:t>
      </w:r>
      <w:r>
        <w:rPr>
          <w:sz w:val="32"/>
          <w:szCs w:val="32"/>
        </w:rPr>
        <w:t>同时，这段时光也展示了一些职场政治游戏的残酷性。一方面，有人利用资源牢牢控制权力，而另一方面，有些人则尝试通过巧妙运用这些规则来保护自己，不受无端猜疑或攻击。此间，对于权力的欲望、对于安全的心理追求，以及如何在这种混乱中保持清醒头脑，都成为了考验每个人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電影裡最為戲劇性的元素之一，就是時間這個神秘而無形的力量。它讓我們看到一個接著一個瞬間，在他們眼皮底下悄然发生，却又似乎永远无法触及。当我们回头想起这些瞬间的时候，我们会发现它们仿佛是一幅精致细腻画布上的点点斑斓，它们构成了整个作品的一隅，也让这个小電影更加生动而真实。</w:t>
      </w:r>
      <w:r>
        <w:rPr>
          <w:sz w:val="32"/>
          <w:szCs w:val="32"/>
        </w:rPr>
        <w:t>&lt;/p&gt;&lt;p&gt;&lt;img src="/static-img/HZq6KTzZrYiMUBI1B2dU6VdmI_A0QPlcybCCxzd_K5n9aTi3XjT43i-vyE1T1yesyGgO8oE4aIhaUSeBILpNew.png"&gt;&lt;/p&gt;&lt;p&gt;</w:t>
      </w:r>
      <w:r>
        <w:rPr>
          <w:sz w:val="32"/>
          <w:szCs w:val="32"/>
        </w:rPr>
        <w:t>因此，当我们谈论“办公室里呻吟的丰满老师电影”，我们其实是在探讨一个更广泛的问题——职场文化究竟应该怎样塑造，以便能够容纳所有人的存在，让每个人都能找到属于自己的位置，并且得到应有的尊重。如果没有这样的文化，那么即使是最美好的职业生涯，也终将变成一部令人遗憾的小电影。</w:t>
      </w:r>
      <w:r>
        <w:rPr>
          <w:sz w:val="32"/>
          <w:szCs w:val="32"/>
        </w:rPr>
        <w:t>&lt;/p&gt;&lt;p&gt;&lt;a href = "/doc/382670-</w:t>
      </w:r>
      <w:r>
        <w:rPr>
          <w:sz w:val="32"/>
          <w:szCs w:val="32"/>
        </w:rPr>
        <w:t>办公室里呻吟的丰满老师电影揭秘职场中的情感纠葛</w:t>
      </w:r>
      <w:r>
        <w:rPr>
          <w:sz w:val="32"/>
          <w:szCs w:val="32"/>
        </w:rPr>
        <w:t>.doc" rel="alternate" download="382670-</w:t>
      </w:r>
      <w:r>
        <w:rPr>
          <w:sz w:val="32"/>
          <w:szCs w:val="32"/>
        </w:rPr>
        <w:t>办公室里呻吟的丰满老师电影揭秘职场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