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城浪子</w:t>
      </w:r>
      <w:r>
        <w:rPr>
          <w:sz w:val="48"/>
          <w:szCs w:val="48"/>
        </w:rPr>
        <w:t>txt</w:t>
      </w:r>
      <w:r>
        <w:rPr>
          <w:sz w:val="48"/>
          <w:szCs w:val="48"/>
        </w:rPr>
        <w:t>俺的荒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边城浪子</w:t>
      </w:r>
      <w:r>
        <w:rPr>
          <w:sz w:val="32"/>
          <w:szCs w:val="32"/>
        </w:rPr>
        <w:t>txt</w:t>
      </w:r>
      <w:r>
        <w:rPr>
          <w:sz w:val="32"/>
          <w:szCs w:val="32"/>
        </w:rPr>
        <w:t>成为了许多人的追求。对于我来说，它不仅仅是一本书，而是一扇通往自由与冒险的大门。</w:t>
      </w:r>
      <w:r>
        <w:rPr>
          <w:sz w:val="32"/>
          <w:szCs w:val="32"/>
        </w:rPr>
        <w:t>&lt;/p&gt;&lt;p&gt;&lt;img src="/static-img/NbYzknyTEDcaGSmprIDjI6Vgzawfgievdi5txsFk9A7lwkXoQ65K7owQrVku7WmC.jpg"&gt;&lt;/p&gt;&lt;p&gt;</w:t>
      </w:r>
      <w:r>
        <w:rPr>
          <w:sz w:val="32"/>
          <w:szCs w:val="32"/>
        </w:rPr>
        <w:t>我记得那天，我手里紧握着一份破旧的边城浪子</w:t>
      </w:r>
      <w:r>
        <w:rPr>
          <w:sz w:val="32"/>
          <w:szCs w:val="32"/>
        </w:rPr>
        <w:t>txt</w:t>
      </w:r>
      <w:r>
        <w:rPr>
          <w:sz w:val="32"/>
          <w:szCs w:val="32"/>
        </w:rPr>
        <w:t>，心中充满了憧憬。那时候，我还只是一个普通的小镇少年，但我的梦想远远超出了这个小小的世界。我渴望去探索那些未知的地方，去体验那种只属于年轻人的疯狂与热血。</w:t>
      </w:r>
      <w:r>
        <w:rPr>
          <w:sz w:val="32"/>
          <w:szCs w:val="32"/>
        </w:rPr>
        <w:t>&lt;/p&gt;&lt;p&gt;</w:t>
      </w:r>
      <w:r>
        <w:rPr>
          <w:sz w:val="32"/>
          <w:szCs w:val="32"/>
        </w:rPr>
        <w:t>边城浪子的故事让我深刻感受到了人生的无常和生活的艰辛。但同时，也让人看到了勇气、坚韧和对美好事物的执着追求。在那个冬日的夜晚，当雪花覆盖了整个小镇的时候，我决定踏上自己的旅程。</w:t>
      </w:r>
      <w:r>
        <w:rPr>
          <w:sz w:val="32"/>
          <w:szCs w:val="32"/>
        </w:rPr>
        <w:t>&lt;/p&gt;&lt;p&gt;&lt;img src="/static-img/JYuleNw8onBf5HJQJl4E96Vgzawfgievdi5txsFk9A4d_XRQWubwxOwmJ-Wj4ZSyNgiR07bRoSHGdqGzZP7y2gxkul3_OLZk4PhTobX0FXIcMMewQw0_w6qBq8dK-eGX.jpg"&gt;&lt;/p&gt;&lt;p&gt;</w:t>
      </w:r>
      <w:r>
        <w:rPr>
          <w:sz w:val="32"/>
          <w:szCs w:val="32"/>
        </w:rPr>
        <w:t>我背起行囊，只带了一本边城浪子</w:t>
      </w:r>
      <w:r>
        <w:rPr>
          <w:sz w:val="32"/>
          <w:szCs w:val="32"/>
        </w:rPr>
        <w:t>txt</w:t>
      </w:r>
      <w:r>
        <w:rPr>
          <w:sz w:val="32"/>
          <w:szCs w:val="32"/>
        </w:rPr>
        <w:t>，这是我最宝贵的情感寄托。它不仅是我的指南针，更是我心中的灯塔。在漫长而又曲折的人生道路上，那些文字成为了我的伙伴，每当迷茫时，它总能给予我方向和力量。</w:t>
      </w:r>
      <w:r>
        <w:rPr>
          <w:sz w:val="32"/>
          <w:szCs w:val="32"/>
        </w:rPr>
        <w:t>&lt;/p&gt;&lt;p&gt;</w:t>
      </w:r>
      <w:r>
        <w:rPr>
          <w:sz w:val="32"/>
          <w:szCs w:val="32"/>
        </w:rPr>
        <w:t>在荒凉且遥远的地方，我遇见了更多志同道合的人，我们围坐在篝火旁，不懈地讨论着彼此之间的话题。而每次提到“边城浪子”，我们的眼中都闪烁着同样的光芒，因为我们知道，无论身处何方，都有无数如我们一般的心灵正在寻找那份被遗忘但永恒不变的情感链接。</w:t>
      </w:r>
      <w:r>
        <w:rPr>
          <w:sz w:val="32"/>
          <w:szCs w:val="32"/>
        </w:rPr>
        <w:t>&lt;/p&gt;&lt;p&gt;&lt;img src="/static-img/JE5UtaPxdXwlnXVkoNPBoqVgzawfgievdi5txsFk9A4d_XRQWubwxOwmJ-Wj4ZSyNgiR07bRoSHGdqGzZP7y2gxkul3_OLZk4PhTobX0FXIcMMewQw0_w6qBq8dK-eGX.jpg"&gt;&lt;/p&gt;&lt;p&gt;</w:t>
      </w:r>
      <w:r>
        <w:rPr>
          <w:sz w:val="32"/>
          <w:szCs w:val="32"/>
        </w:rPr>
        <w:t>随着岁月流逝，那个小镇渐渐消失在我的视野之外，但那些关于边城浪子的回忆却越来越清晰。这场旅行教会了我很多，比如如何从容面对挑战，以及如何用一颗平静的心去接受生活所给予的一切。而这份教训，在很大程度上，是通过阅读边城浪子</w:t>
      </w:r>
      <w:r>
        <w:rPr>
          <w:sz w:val="32"/>
          <w:szCs w:val="32"/>
        </w:rPr>
        <w:t>txt</w:t>
      </w:r>
      <w:r>
        <w:rPr>
          <w:sz w:val="32"/>
          <w:szCs w:val="32"/>
        </w:rPr>
        <w:t>获得的。我学会了如何将书中的哲理应用到现实生活中，从而更加坚定地走向自己的未来。</w:t>
      </w:r>
      <w:r>
        <w:rPr>
          <w:sz w:val="32"/>
          <w:szCs w:val="32"/>
        </w:rPr>
        <w:t>&lt;/p&gt;&lt;p&gt;</w:t>
      </w:r>
      <w:r>
        <w:rPr>
          <w:sz w:val="32"/>
          <w:szCs w:val="32"/>
        </w:rPr>
        <w:t>现在，当我站在这个新的城市里，看着四周繁华拥挤的人群时，我仍然能够感觉到那个年轻男孩的心跳。他曾经那么渴望逃离，小镇上的束缚；他曾经那么热爱冒险，对未知世界充满好奇；他曾经那么沉浸于“边城浪子”的故事里，与主人公一样，追逐梦想，一往无前。</w:t>
      </w:r>
      <w:r>
        <w:rPr>
          <w:sz w:val="32"/>
          <w:szCs w:val="32"/>
        </w:rPr>
        <w:t>&lt;/p&gt;&lt;p&gt;&lt;img src="/static-img/en7mwl8Q6AmqAsljqfCn_6Vgzawfgievdi5txsFk9A4d_XRQWubwxOwmJ-Wj4ZSyNgiR07bRoSHGdqGzZP7y2gxkul3_OLZk4PhTobX0FXIcMMewQw0_w6qBq8dK-eGX.jpg"&gt;&lt;/p&gt;&lt;p&gt;</w:t>
      </w:r>
      <w:r>
        <w:rPr>
          <w:sz w:val="32"/>
          <w:szCs w:val="32"/>
        </w:rPr>
        <w:t>但时间不会倒流，他已经不是那个年轻的小镇少年，而是一个拥有自己故事、拥有自己智慧、拥有自己梦想的人。因为有一本书，一段旅程，一段生命历程，让他明白：真正重要的是你内心的声音，不是别人的评价；真正重要的是你选择相信什么，不是别人告诉你的规则；真正重要的是你敢于成为谁，不是别人定义你的角色。</w:t>
      </w:r>
      <w:r>
        <w:rPr>
          <w:sz w:val="32"/>
          <w:szCs w:val="32"/>
        </w:rPr>
        <w:t>&lt;/p&gt;&lt;p&gt;&lt;a href = "/doc/382748-</w:t>
      </w:r>
      <w:r>
        <w:rPr>
          <w:sz w:val="32"/>
          <w:szCs w:val="32"/>
        </w:rPr>
        <w:t>边城浪子</w:t>
      </w:r>
      <w:r>
        <w:rPr>
          <w:sz w:val="32"/>
          <w:szCs w:val="32"/>
        </w:rPr>
        <w:t>txt</w:t>
      </w:r>
      <w:r>
        <w:rPr>
          <w:sz w:val="32"/>
          <w:szCs w:val="32"/>
        </w:rPr>
        <w:t>俺的荒原之旅</w:t>
      </w:r>
      <w:r>
        <w:rPr>
          <w:sz w:val="32"/>
          <w:szCs w:val="32"/>
        </w:rPr>
        <w:t>.doc" rel="alternate" download="382748-</w:t>
      </w:r>
      <w:r>
        <w:rPr>
          <w:sz w:val="32"/>
          <w:szCs w:val="32"/>
        </w:rPr>
        <w:t>边城浪子</w:t>
      </w:r>
      <w:r>
        <w:rPr>
          <w:sz w:val="32"/>
          <w:szCs w:val="32"/>
        </w:rPr>
        <w:t>txt</w:t>
      </w:r>
      <w:r>
        <w:rPr>
          <w:sz w:val="32"/>
          <w:szCs w:val="32"/>
        </w:rPr>
        <w:t>俺的荒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