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背后的故事与文化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着无数个奇妙的故事和神秘的现象。其中，“男生把坤坤放到女坤 坔里蘑菇视频”便是这样一件令人好奇的事情。这类视频通常涉及两个相似名称的人物，一个是“男生”，另一个则是“女生”。他们之间存在着一种不可言喻的情感纠葛，这种情感可能源于友谊，也可能超越了友谊。</w:t>
      </w:r>
      <w:r>
        <w:rPr>
          <w:sz w:val="32"/>
          <w:szCs w:val="32"/>
        </w:rPr>
        <w:t>&lt;/p&gt;&lt;p&gt;&lt;img src="/static-img/F_HynkfgQtQmohKAmX6zpdYrt7sqeFfO7DZA1A2xWWvOOUSXCnofHGXz7jUKmaCN.jpg"&gt;&lt;/p&gt;&lt;p&gt;</w:t>
      </w:r>
      <w:r>
        <w:rPr>
          <w:sz w:val="32"/>
          <w:szCs w:val="32"/>
        </w:rPr>
        <w:t>首先，我们需要从这个现象的起源说起。“男生把坤 坔放到女 坔里蘑菇视频”并非一蹴而就，它有其深远的历史渊源。这种现象最早可以追溯到网络上的某些社交平台，人们通过发表这些类似的内容来吸引关注或寻求共鸣。在这样的背景下，这样的行为也被看作是一种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化意义上来说，这类行为反映了当代年轻人对于爱情、友谊甚至同名同姓关系的一种尝试去理解和解读。我们生活在一个信息爆炸、社会快速变迁的大环境中，人们对周围世界都有一定的好奇心，他们通过这种方式来探索自己的内心世界和社会关系。</w:t>
      </w:r>
      <w:r>
        <w:rPr>
          <w:sz w:val="32"/>
          <w:szCs w:val="32"/>
        </w:rPr>
        <w:t>&lt;/p&gt;&lt;p&gt;&lt;img src="/static-img/h5j2QFkfJbKzUnLcy2TzQ9Yrt7sqeFfO7DZA1A2xWWsNgZy2qN14MmWFTmaf3psYrgwErZnGD4Az_yRa8nkY69ztsyOElN4ttWtdfMShbPVxiZ9KQXO2krN_W_vIiX_nRy0WN98lvl_Snqtd_UPPWk2JxMfhg8LFtuLaFYJMSwGsQLkJ25ditWCRsgRBJ5YQ.jpg"&gt;&lt;/p&gt;&lt;p&gt;</w:t>
      </w:r>
      <w:r>
        <w:rPr>
          <w:sz w:val="32"/>
          <w:szCs w:val="32"/>
        </w:rPr>
        <w:t>再者，我们不能忽视这一现象中的技术因素。在现代社会，随着移动互联网、大数据等技术手段的发展，一切事情都变得更加容易进行。此外，不少网站和应用程序为了吸引用户流量而推出了一些特别设计，如推荐系统，可以根据用户的浏览习惯自动推荐相关内容，使得“男生把 块 放入 女块里的蘑菇视频”的出现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这类行为也有其潜在的心理学影响。当一个人看到自己名字或者与自己有关联的事物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感到兴奋或者有所共鸣，而这也成为了许多网红们利用自我营销的手段之一，因为姓名相同的人更容易产生共鸣，因此更容易获得关注。</w:t>
      </w:r>
      <w:r>
        <w:rPr>
          <w:sz w:val="32"/>
          <w:szCs w:val="32"/>
        </w:rPr>
        <w:t>&lt;/p&gt;&lt;p&gt;&lt;img src="/static-img/idGpsdn25MltCoDKhpFpt9Yrt7sqeFfO7DZA1A2xWWsNgZy2qN14MmWFTmaf3psYrgwErZnGD4Az_yRa8nkY69ztsyOElN4ttWtdfMShbPVxiZ9KQXO2krN_W_vIiX_nRy0WN98lvl_Snqtd_UPPWk2JxMfhg8LFtuLaFYJMSwGsQLkJ25ditWCRsgRBJ5YQ.jpg"&gt;&lt;/p&gt;&lt;p&gt;</w:t>
      </w:r>
      <w:r>
        <w:rPr>
          <w:sz w:val="32"/>
          <w:szCs w:val="32"/>
        </w:rPr>
        <w:t>最后，从法律角度来看，对于这类事件，由于没有任何具体违法行为发生，所以并不构成犯罪。但如果涉及侵犯他人隐私权或名誉权的问题，则需要依据相关法律条款处理。如果该行为导致不良后果，比如造成精神损害，那么受害者同样有权要求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生把 块 放入 女块里的 蘑菇 视频”背后不仅仅是一个简单的事实，它承载了多方面的情感、文化和心理层面意义。而对于如何处理这一现象，以及如何维护个人隐私与尊严，是我们共同面临的问题。</w:t>
      </w:r>
      <w:r>
        <w:rPr>
          <w:sz w:val="32"/>
          <w:szCs w:val="32"/>
        </w:rPr>
        <w:t>&lt;/p&gt;&lt;p&gt;&lt;img src="/static-img/kAzb5ulODwzj4mNvOl19JdYrt7sqeFfO7DZA1A2xWWsNgZy2qN14MmWFTmaf3psYrgwErZnGD4Az_yRa8nkY69ztsyOElN4ttWtdfMShbPVxiZ9KQXO2krN_W_vIiX_nRy0WN98lvl_Snqtd_UPPWk2JxMfhg8LFtuLaFYJMSwGsQLkJ25ditWCRsgRBJ5YQ.jpg"&gt;&lt;/p&gt;&lt;p&gt;&lt;a href = "/doc/382818-</w:t>
      </w:r>
      <w:r>
        <w:rPr>
          <w:sz w:val="32"/>
          <w:szCs w:val="32"/>
        </w:rPr>
        <w:t>男生把坤坤放到女坤坤里蘑菇视频背后的故事与文化意义探究</w:t>
      </w:r>
      <w:r>
        <w:rPr>
          <w:sz w:val="32"/>
          <w:szCs w:val="32"/>
        </w:rPr>
        <w:t>.doc" rel="alternate" download="382818-</w:t>
      </w:r>
      <w:r>
        <w:rPr>
          <w:sz w:val="32"/>
          <w:szCs w:val="32"/>
        </w:rPr>
        <w:t>男生把坤坤放到女坤坤里蘑菇视频背后的故事与文化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