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的男主角与我的小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梦到了穿越。醒来时，我发现自己身处了一个古风十足的小镇，人们都穿着古装，言语中充满了对封建礼教的尊重与遵循。我环顾四周，心中涌起一股不可名状的恐惧。这一切都是怎么回事？我是不是真的变成了那个年代文男主角的小后妈？</w:t>
      </w:r>
      <w:r>
        <w:rPr>
          <w:sz w:val="32"/>
          <w:szCs w:val="32"/>
        </w:rPr>
        <w:t>&lt;/p&gt;&lt;p&gt;&lt;img src="/static-img/3frlKIh3NmsK7ia8chXgevmUVpG_H0e2Ruh5KoTDSGY.jpg"&gt;&lt;/p&gt;&lt;p&gt;</w:t>
      </w:r>
      <w:r>
        <w:rPr>
          <w:sz w:val="32"/>
          <w:szCs w:val="32"/>
        </w:rPr>
        <w:t>迷失在时间的长河</w:t>
      </w:r>
      <w:r>
        <w:rPr>
          <w:sz w:val="32"/>
          <w:szCs w:val="32"/>
        </w:rPr>
        <w:t>&lt;/p&gt;&lt;p&gt;&lt;img src="/static-img/Tz2q5RESXKeZePH1noa_avi07kYv8BpXWMM8MPuKDvqKieM2XyDngh3WQyhA1LtGv_KrgnvJVX6_Uh1VS9FLGGt7APx8Yrjl6gqcsY4Kv8haHlV1NeMyMOPleb37vGKjoFYHztW-mQfzyBARgwECVg.jpg"&gt;&lt;/p&gt;&lt;p&gt;</w:t>
      </w:r>
      <w:r>
        <w:rPr>
          <w:sz w:val="32"/>
          <w:szCs w:val="32"/>
        </w:rPr>
        <w:t>我试图寻找答案，但每个人似乎都在避开我，他们不敢直视我的眼睛。终于，在一次偶然的机会下，我遇见了一位老者，他看上去有些神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能告诉我这是什么地方吗？”我问道。</w:t>
      </w:r>
      <w:r>
        <w:rPr>
          <w:sz w:val="32"/>
          <w:szCs w:val="32"/>
        </w:rPr>
        <w:t>&lt;/p&gt;&lt;p&gt;&lt;img src="/static-img/Zrk_TWz_-O_KhLA4biM-Nfi07kYv8BpXWMM8MPuKDvqKieM2XyDngh3WQyhA1LtGv_KrgnvJVX6_Uh1VS9FLGGt7APx8Yrjl6gqcsY4Kv8haHlV1NeMyMOPleb37vGKjoFYHztW-mQfzyBARgwECVg.jpg"&gt;&lt;/p&gt;&lt;p&gt;</w:t>
      </w:r>
      <w:r>
        <w:rPr>
          <w:sz w:val="32"/>
          <w:szCs w:val="32"/>
        </w:rPr>
        <w:t>老者微微一笑：“你现在所处的是古代的一个小镇。你为什么会出现在这里？”他提出了一个问题，然后自己也给出了答案，“你可能被一种奇异力量吸引到了这个时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我感到心跳加速。这种力量是什么？它又如何让人从现代转移到过去？但这些问题都无法得到回答，只能继续前行。</w:t>
      </w:r>
      <w:r>
        <w:rPr>
          <w:sz w:val="32"/>
          <w:szCs w:val="32"/>
        </w:rPr>
        <w:t>&lt;/p&gt;&lt;p&gt;&lt;img src="/static-img/uQWHFiv6Q-oLtMaChc559_i07kYv8BpXWMM8MPuKDvqKieM2XyDngh3WQyhA1LtGv_KrgnvJVX6_Uh1VS9FLGGt7APx8Yrjl6gqcsY4Kv8haHlV1NeMyMOPleb37vGKjoFYHztW-mQfzyBARgwECVg.jpg"&gt;&lt;/p&gt;&lt;p&gt;</w:t>
      </w:r>
      <w:r>
        <w:rPr>
          <w:sz w:val="32"/>
          <w:szCs w:val="32"/>
        </w:rPr>
        <w:t>成为小后妈的一天</w:t>
      </w:r>
      <w:r>
        <w:rPr>
          <w:sz w:val="32"/>
          <w:szCs w:val="32"/>
        </w:rPr>
        <w:t>&lt;/p&gt;&lt;p&gt;&lt;img src="/static-img/CfHoMnDlHCfaUwRz31sq9fi07kYv8BpXWMM8MPuKDvqKieM2XyDngh3WQyhA1LtGv_KrgnvJVX6_Uh1VS9FLGGt7APx8Yrjl6gqcsY4Kv8haHlV1NeMyMOPleb37vGKjoFYHztW-mQfzyBARgwECVg.jpg"&gt;&lt;/p&gt;&lt;p&gt;</w:t>
      </w:r>
      <w:r>
        <w:rPr>
          <w:sz w:val="32"/>
          <w:szCs w:val="32"/>
        </w:rPr>
        <w:t>随着日子的流逝，我逐渐适应了这里的人们和生活方式。但有一件事让我感到困惑，那就是家族关系。在这里，每个人都有自己的位置和角色，而我的存在似乎打乱了原本稳定的社会结构。我开始担忧，这是否意味着我要成为了那个年代文男主角的小后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想法让我感到不安，但现实却不断地向我证明这一点。当家族中的年轻女子看到我的时候，她眼中的羡慕和嫉妒交织而成的情绪，让人难以忽视。她是我未来的儿媳妇，也是我丈夫的情意纠葛深远之人的妻子。而她面前的这位陌生女子，则是在某个故事里默默支持、关爱她的角色——那便是历史上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自然形成了一种亲密无间的关系。她不仅成了我的好友，更是我学习生活技巧、理解家族文化的一面镜子。在我们相互帮助相互理解中，一种奇妙的心灵连接建立起来。这份情感超越了简单的地理位置，它承载着对彼此未来共同生活道路上的期待与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特殊关系并非没有挑战。一方面，有些传统习俗使得我们的结合显得有些尴尬；另一方面，还有那些隐形的手影想要破坏我们之间纯洁而真挚的情谊。我必须不断地用智慧和勇气保护这段美好的友情，同时也为未来的发展做好准备，因为即使是在这样一个充满变数的地方，我们也不能放弃希望，不断追求幸福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询问过往或未来的疑惑，无论是关于如何回到现代还是关于接下来发生的事，都不得不等待时光慢慢揭示。因为每一步走进历史，都像是踏上了通往未知世界的大门，而最重要的是，即使身处不同时代，我们的心灵依旧能够交流，用同样的语言表达相同的情感，从而跨越千年的桥梁，紧握手掌，或许可以找到归宿，最终实现真正意义上的“家”。</w:t>
      </w:r>
      <w:r>
        <w:rPr>
          <w:sz w:val="32"/>
          <w:szCs w:val="32"/>
        </w:rPr>
        <w:t>&lt;/p&gt;&lt;p&gt;&lt;a href = "/doc/383074-</w:t>
      </w:r>
      <w:r>
        <w:rPr>
          <w:sz w:val="32"/>
          <w:szCs w:val="32"/>
        </w:rPr>
        <w:t>穿越年代文的男主角与我的小后妈</w:t>
      </w:r>
      <w:r>
        <w:rPr>
          <w:sz w:val="32"/>
          <w:szCs w:val="32"/>
        </w:rPr>
        <w:t>.doc" rel="alternate" download="383074-</w:t>
      </w:r>
      <w:r>
        <w:rPr>
          <w:sz w:val="32"/>
          <w:szCs w:val="32"/>
        </w:rPr>
        <w:t>穿越年代文的男主角与我的小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